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50" w:leader="none"/>
        </w:tabs>
        <w:jc w:val="both"/>
        <w:rPr/>
      </w:pPr>
      <w:r>
        <w:rPr/>
        <w:t xml:space="preserve">                                                                                 </w:t>
      </w:r>
      <w:r>
        <w:rPr/>
        <w:t>Л.М. Туева, к.п.н, доцент кафедры</w:t>
      </w:r>
    </w:p>
    <w:p>
      <w:pPr>
        <w:pStyle w:val="Normal"/>
        <w:tabs>
          <w:tab w:val="clear" w:pos="708"/>
          <w:tab w:val="center" w:pos="4677" w:leader="none"/>
        </w:tabs>
        <w:jc w:val="both"/>
        <w:rPr/>
      </w:pPr>
      <w:r>
        <w:rPr/>
        <w:t xml:space="preserve"> </w:t>
      </w:r>
      <w:r>
        <w:rPr/>
        <w:tab/>
        <w:t xml:space="preserve">                              технологии документальных коммуникаций КемГУКИ</w:t>
      </w:r>
    </w:p>
    <w:p>
      <w:pPr>
        <w:pStyle w:val="Normal"/>
        <w:tabs>
          <w:tab w:val="clear" w:pos="708"/>
          <w:tab w:val="left" w:pos="6450" w:leader="none"/>
        </w:tabs>
        <w:jc w:val="both"/>
        <w:rPr/>
      </w:pPr>
      <w:r>
        <w:rPr/>
      </w:r>
    </w:p>
    <w:p>
      <w:pPr>
        <w:pStyle w:val="Normal"/>
        <w:tabs>
          <w:tab w:val="clear" w:pos="708"/>
          <w:tab w:val="left" w:pos="6450" w:leader="none"/>
        </w:tabs>
        <w:jc w:val="both"/>
        <w:rPr/>
      </w:pPr>
      <w:r>
        <w:rPr/>
        <w:t xml:space="preserve">                  </w:t>
      </w:r>
    </w:p>
    <w:p>
      <w:pPr>
        <w:pStyle w:val="Normal"/>
        <w:tabs>
          <w:tab w:val="clear" w:pos="708"/>
          <w:tab w:val="left" w:pos="6450" w:leader="none"/>
        </w:tabs>
        <w:jc w:val="both"/>
        <w:rPr/>
      </w:pPr>
      <w:r>
        <w:rPr/>
        <w:t xml:space="preserve">                     </w:t>
      </w:r>
      <w:r>
        <w:rPr/>
        <w:t>Библиотека как социальный институт и субъект коммуникации.</w:t>
      </w:r>
    </w:p>
    <w:p>
      <w:pPr>
        <w:pStyle w:val="Normal"/>
        <w:tabs>
          <w:tab w:val="clear" w:pos="708"/>
          <w:tab w:val="left" w:pos="6450" w:leader="none"/>
        </w:tabs>
        <w:jc w:val="both"/>
        <w:rPr/>
      </w:pPr>
      <w:r>
        <w:rPr/>
      </w:r>
    </w:p>
    <w:p>
      <w:pPr>
        <w:pStyle w:val="Normal"/>
        <w:tabs>
          <w:tab w:val="clear" w:pos="708"/>
          <w:tab w:val="left" w:pos="6450" w:leader="none"/>
        </w:tabs>
        <w:jc w:val="both"/>
        <w:rPr/>
      </w:pPr>
      <w:r>
        <w:rPr/>
      </w:r>
    </w:p>
    <w:p>
      <w:pPr>
        <w:pStyle w:val="Normal"/>
        <w:tabs>
          <w:tab w:val="clear" w:pos="708"/>
          <w:tab w:val="left" w:pos="6450" w:leader="none"/>
        </w:tabs>
        <w:jc w:val="both"/>
        <w:rPr/>
      </w:pPr>
      <w:r>
        <w:rPr/>
        <w:t xml:space="preserve">     </w:t>
      </w:r>
      <w:r>
        <w:rPr/>
        <w:t xml:space="preserve">В условиях коренных перемен в жизни российского общества в  профессиональной печати продолжает  обсуждаться  вопрос о роли, функциях, миссии и концепции современной библиотеки. Заметим, что и в библиотечной практике в конкретном социальном времени и пространстве самосознание и самоидентификация библиотек со своим  социальным назначением и выполняемыми функциями происходила  на протяжении длительного времени. И если для специальных библиотек этот вопрос был изначально ясен – удовлетворение профессиональных потребностей и запросов специалистов, то для массовой (публичной) библиотеки это теоретический и практический вопрос и на сегодня является актуальным предметом для исследований, практических экспериментов и инноваций. Происходящая ныне активная компьютеризация библиотек на первый план выдвигает решение технологических, управленческих, организационных, кадровых проблем библиотечно-информационной деятельности. Вместе с тем становится очевидным, что без решения методологических, концептуальных проблем библиотечного дела в России невозможно эффективное решение других, производных от них вопросов, в том числе и выше названных. Поэтому только за последние 5 лет  появилось много  научных публикаций с изложением методологических подходов, концептуальных моделей  современной российской библиотеки. </w:t>
      </w:r>
    </w:p>
    <w:p>
      <w:pPr>
        <w:pStyle w:val="Normal"/>
        <w:tabs>
          <w:tab w:val="clear" w:pos="708"/>
          <w:tab w:val="left" w:pos="6450" w:leader="none"/>
        </w:tabs>
        <w:jc w:val="both"/>
        <w:rPr/>
      </w:pPr>
      <w:r>
        <w:rPr/>
        <w:t xml:space="preserve">      </w:t>
      </w:r>
      <w:r>
        <w:rPr/>
        <w:t>По этой важнейшей для дальнейшего развития библиотек России  проблеме были проведены научные конференции, дискуссии, круглые столы теоретиков и практиков библиотечного дела. Так     Е.Ю.Гениева  статье «Концептуальные модели библиотеки: объект, предмет и методология исследования» называет следующие методологические подходы, определяющие роль библиотеки в России.  Она пишет, что  на протяжении длительного времени  библиотековеды  библиотеку определяли как  «собрание книг, составленное по известной системе, рассортированное и размещенное в определенном порядке и предназначенное для целей просвещения» (Л.Б.Хавкина), «культурно-просветительное учреждение» (О.С. Чубарьян), «информационную систему, представляющую в распоряжение общества сконцентрированные в ней информационные ресурсы» (В.В. Скворцов), «педагогическую систему» (В.И. Терёшин), «метатекст» (В.П. Леонов), «социальный институт» (Р.П. Мотульский,  А.В.Соколов, С. А.Матлина )</w:t>
      </w:r>
    </w:p>
    <w:p>
      <w:pPr>
        <w:pStyle w:val="Normal"/>
        <w:tabs>
          <w:tab w:val="clear" w:pos="708"/>
          <w:tab w:val="left" w:pos="6450" w:leader="none"/>
        </w:tabs>
        <w:jc w:val="both"/>
        <w:rPr/>
      </w:pPr>
      <w:r>
        <w:rPr/>
        <w:t xml:space="preserve">     </w:t>
      </w:r>
      <w:r>
        <w:rPr/>
        <w:t xml:space="preserve">В этой же статье Е. Ю. Гениева снова возвращается к дефинициям библиотеки, но уже в другом контексте: « на протяжении десятилетий российское библиотековедение не перестало создавать всевозможные объяснительные концепции библиотеки. К ним, в частности, относятся: библиопсихологическая (Н. А. Рубакин), информационная (В. В. Скворцов, В. П. Полянов), коммуникационная (А. В. Соколов), понимающая (В. П. Леонов, Л. Н. Гусева, Т. Н. Данченко, Е. В. Смолина), культурологическая (А. В. Ванеев, В. Р. Фирсов, О. Л. Кабачек), а также многочисленные институциональные модели библиотеки (библиотека как образовательный институт, библиотека как социальный институт, социально-культурный институт».) К числу  объяснительных концепций (Е. Ю. Гениева) относит и коммуникативную концепцию А. В. Соколова. Мы также считаем, что современная российская библиотека в условиях рыночной экономики все более развивается как социально – коммуникативный институт, как коммуникационная система, продуцирующая смыслы, выражая и проявляя себя этим в социальном пространстве. </w:t>
      </w:r>
    </w:p>
    <w:p>
      <w:pPr>
        <w:pStyle w:val="Normal"/>
        <w:tabs>
          <w:tab w:val="clear" w:pos="708"/>
          <w:tab w:val="left" w:pos="6450" w:leader="none"/>
        </w:tabs>
        <w:jc w:val="both"/>
        <w:rPr/>
      </w:pPr>
      <w:r>
        <w:rPr/>
        <w:t xml:space="preserve">        </w:t>
      </w:r>
      <w:r>
        <w:rPr/>
        <w:t xml:space="preserve">Библиотека как социально-коммуникативный институт обладает сущностными и прикладными функциями.  Реализация сущностных функций обеспечивает библиотеке ее  неповторимость и уникальность как социально-коммуникационного института, прикладные функции обеспечивают конкретизацию сущностных функций   и придают институту  устойчивость, современность и востребованность в конкретных социально-временных обстоятельствах. Так, сущностной родовой  функцией библиотеки является сбор и хранение документов.  Использование документов как библиотечный процесс в археокультуре библиотечной деятельности являлся достаточно редким, и эта деятельность для библиотеки была  не основной, а прикладной по отношению к сбору и хранению древних книг. В процессе исторической эволюции по мере накопления хранимых документов в библиотеке и распространения грамотности у людей появляется объективная потребность в их использовании. Из прикладной функции использование документов становится сущностной, родовой функцией библиотеки. Культурническая, просветительская функция библиотеки в период развития буржуазного  общества в Европе из прикладной функции преобразуется в родовую,  сущностную и достигает своего расцвета в России во второй половине </w:t>
      </w:r>
      <w:r>
        <w:rPr>
          <w:lang w:val="en-US"/>
        </w:rPr>
        <w:t>XIX</w:t>
      </w:r>
      <w:r>
        <w:rPr/>
        <w:t xml:space="preserve"> века. Как уже было нами отмечено выше, за счет прикладных функций библиотека хорошо адаптируется к требованиям времени и реализует себя в новых условиях. Так например, библиотеки  в первые годы советской власти за счет активного участия в кампании по ликвидации неграмотности укрепляют свой авторитет в обществе, а  в пятидесятые – шестидесятые годы ХХ века через использование информационных форм специальных библиотек «Дней информации», «Дней специалиста», организации открытых просмотров литературы участвуют в кампании содействия научно-техническому прогрессу в нашей стране.  В семидесятые – восьмидесятые годы прошлого века обеспечивают к себе внимание и лояльность властей за счет ведения «Ленинских уроков», «Ленинских и Октябрьских чтений», «Политбоев» и других форм массовой идеологической работы.  В девяностые годы, в эпоху коренных перемен в российском обществе  массовые библиотеки  разворачивают  деятельность по организации и проведению досуга в библиотеке, ориентируясь на приоритеты в деятельности средств массовой коммуникации. Так, для читателей создаются различного рода любительские клубы, проводятся «Поля чудес», «Посиделки» и т п.   В условиях коренных политических и экономических преобразований в российском обществе в первые годы </w:t>
      </w:r>
      <w:r>
        <w:rPr>
          <w:lang w:val="en-US"/>
        </w:rPr>
        <w:t>XXI</w:t>
      </w:r>
      <w:r>
        <w:rPr/>
        <w:t xml:space="preserve"> века  библиотеки быстро реагируют на потребность людей   в знаниях новых законов. Библиотеки открывают и разворачивают деятельность центров правовой информации. Именно таким образом в разное социальное  время  библиотеки обеспечивают устойчивость и подтверждают необходимость своего существования через реализацию  прикладных, а иногда даже несвойственных ей функций наряду с осуществлением  собственно родовых,  институционально-сущностных функций.</w:t>
      </w:r>
    </w:p>
    <w:p>
      <w:pPr>
        <w:pStyle w:val="Normal"/>
        <w:tabs>
          <w:tab w:val="clear" w:pos="708"/>
          <w:tab w:val="left" w:pos="6450" w:leader="none"/>
        </w:tabs>
        <w:jc w:val="both"/>
        <w:rPr/>
      </w:pPr>
      <w:r>
        <w:rPr/>
        <w:t xml:space="preserve">        </w:t>
      </w:r>
      <w:r>
        <w:rPr/>
        <w:t xml:space="preserve">Как социальный институт библиотека через сущностные и прикладные функции реализует себя в социальном пространстве и времени, меняясь и адаптируясь к нему.   Не случайно,  в настоящее время имеется богатое разнообразие библиотек по своему внутреннему и внешнему содержанию, направлениям и видам деятельности.  В условиях рыночной экономики, агрессивной конкурентной среды современная библиотека все больше проявляет свою коммуникативность и позиционирует  себя как социально - каммуникативный институт и субъект коммуникации. Мы  разделяем концепцию А.В.Соколова о библиотеке как о социально – коммуникационном институте и  рассмотрим далее   библиотеку как  субъект коммуникации. </w:t>
      </w:r>
    </w:p>
    <w:p>
      <w:pPr>
        <w:pStyle w:val="Normal"/>
        <w:tabs>
          <w:tab w:val="clear" w:pos="708"/>
          <w:tab w:val="left" w:pos="6450" w:leader="none"/>
        </w:tabs>
        <w:jc w:val="both"/>
        <w:rPr/>
      </w:pPr>
      <w:r>
        <w:rPr/>
        <w:t xml:space="preserve">       </w:t>
      </w:r>
      <w:r>
        <w:rPr/>
        <w:t xml:space="preserve">Дефиниция «субъект» многозначна и используется рядом наук. В психологии  понятие « субъект» обозначает  отдельного человека или группу людей.    В философии «субъект» это носитель действия тот, кто (или то, что) познает, мыслит или действует, в отличие от объекта (как того, на кого направлены мысль или действие субъекта.)  С позиций науки логики дефиниция «субъект» есть предмет, о котором что-либо утверждается или отрицается. В философии имеется концепция коллективного субъекта. Коллективный субъект реализуется посредством совместных усилий многих индивидуальных психологических субъектов. Коллективным субъектом является профессиональное сообщество, следовательно, действия библиотекарей библиотеки как профессиональной группы есть коммуникативные действия по продуцированию и выражению смыслов, необходимых для удовлетворения различных потребностей членов социума. Следовательно, библиотеку можно рассматривать в контексте её бытования в качестве социально-коммуникативного субъекта, который репрезентируют в социуме профессионалы  библиотекари. </w:t>
      </w:r>
    </w:p>
    <w:p>
      <w:pPr>
        <w:pStyle w:val="Normal"/>
        <w:tabs>
          <w:tab w:val="clear" w:pos="708"/>
          <w:tab w:val="left" w:pos="6450" w:leader="none"/>
        </w:tabs>
        <w:jc w:val="both"/>
        <w:rPr/>
      </w:pPr>
      <w:r>
        <w:rPr/>
        <w:t xml:space="preserve">       </w:t>
      </w:r>
      <w:r>
        <w:rPr/>
        <w:t xml:space="preserve">Полагаем, что следует  различать понятия «коммуникационный» и «коммуникативный». Эти два атрибута по отношению к библиотеке должны употребляться, во-первых, в тесной взаимосвязи, а во-вторых, с учетом их существенных семантических различий. Термин «коммуникационный» мы наполняем тем же смыслом, что и А.В.Соколов – относящийся к коммуникации, к передаче информации, сообщений. </w:t>
      </w:r>
    </w:p>
    <w:p>
      <w:pPr>
        <w:pStyle w:val="Normal"/>
        <w:tabs>
          <w:tab w:val="clear" w:pos="708"/>
          <w:tab w:val="left" w:pos="6450" w:leader="none"/>
        </w:tabs>
        <w:jc w:val="both"/>
        <w:rPr/>
      </w:pPr>
      <w:r>
        <w:rPr/>
        <w:t xml:space="preserve">Термин «коммуникативный» мы рассматриваем как свойство, способность субъекта, а значит и библиотеки, к коммуникации. Коммуникативность библиотеки как ее имманентное свойство вступать в коммуникацию обеспечивает ее документный фонд, справочно-поисковый аппарат, классификационные языки и библиотекари, прямые посредники между пользователями и своими учредителями, владеющие этими средствами, реализующие в  конкретных социально-исторических и культурных  условиях цели коммуникации библиотеки с её пользователями. Таким образом, библиотека является, с одной стороны, институтом коммуникации, вступающим в посредничество между нуждающимися в её ресурсах и учредителями, а с другой – коммуникативным субъектом, наделенным своими специфическими коммуникативными признаками, отличными от других субъектов коммуникации. Это признаки -  специфические сущностные свойства библиотеки: хранить и предоставлять информацию, кодировать и декодировать ее с помощью информационно-поисковых языков,  преобразовывать в новые формы,  создавать новые информационные продукты и услуги в целях удовлетворения разнообразных потребностей ее пользователей. </w:t>
      </w:r>
    </w:p>
    <w:p>
      <w:pPr>
        <w:pStyle w:val="Normal"/>
        <w:tabs>
          <w:tab w:val="clear" w:pos="708"/>
          <w:tab w:val="left" w:pos="6450" w:leader="none"/>
        </w:tabs>
        <w:jc w:val="both"/>
        <w:rPr/>
      </w:pPr>
      <w:r>
        <w:rPr/>
        <w:t xml:space="preserve">     </w:t>
      </w:r>
      <w:r>
        <w:rPr/>
        <w:t xml:space="preserve">Коммуникативность библиотеки, как ее сущностная функция, стала развиваться уже в эпоху палеокультуры. Конечно же, тогда ее коммуникация была в зарождающемся состоянии и замкнутой на ограниченный круг людей – тех, кто её создавал и содержал, и осуществлялась она только через посредничество библиотекарей. Развитие городов, буржуазно-демократические преобразования в социальной жизни отразились и на социальном поведении библиотеки. Доступность к информации как принцип  существования библиотеки стал проявляться в западно-европейских странах с 16 – 17 веков в эпоху просвещения. Первыми стали отходить от своего феодального прошлого Голландия и Англия, затем Франция. В Германии, как и в России, просвещение начало утверждаться позднее, в 18 веке. Библиотека стала менять свои ориентиры, прежде всего, в сфере обслуживания читателей. Она становится общедоступной.  В России идея общедоступности получает свое укрепление и последующее развитие во второй половине 18 века, с открытием губернских библиотек. Именно общедоступность библиотеки, как новый принцип её деятельности, позволил библиотекам заявлять о себе как о социальном и коммуникационном институте. Общедоступность библиотеки сделала ее открытой социальной системой, испытывающей сильное влияние и зависимость от социума и господствующей в нем идеологии. Поэтому библиотеки России  прошли вместе со страной сложный путь своего развития. Открытость библиотеки побудила ее осознавать свою коммуникативность, поскольку она, как социальный институт и социальный субъект, в целях самосохранения и самореализации должна была заявлять о себе и проявлять свою сущность  в обществе. Общедоступность, открытость библиотеки становится притягательной для читающей публики, в ней  стали собираться любители и знатоки книги и чтения   для проведения свободного времени, обмена мнениями о прочитанном. На этой основе в последующем родилось много диалоговых и дискуссионных форм работы с читателями, как коммуникативные субъекты для проявления себя, своей сущности с целью активной коммуникации библиотеки стали практиковать демонстрацию своих лучших книжных собраний читателям. Это позволило родиться в последствии большому видовому разнообразию книжных  выставок, а увеличение издательской продукции, рост документных фондов библиотек породил рекомендательную библиографию, многообразные формы информационно-библиографического обслуживания. </w:t>
      </w:r>
    </w:p>
    <w:p>
      <w:pPr>
        <w:pStyle w:val="Normal"/>
        <w:tabs>
          <w:tab w:val="clear" w:pos="708"/>
          <w:tab w:val="left" w:pos="6450" w:leader="none"/>
        </w:tabs>
        <w:jc w:val="both"/>
        <w:rPr/>
      </w:pPr>
      <w:r>
        <w:rPr/>
        <w:t xml:space="preserve">       </w:t>
      </w:r>
      <w:r>
        <w:rPr/>
        <w:t>В современных условиях развития рыночных отношений и информатизации библиотеки всё больше вынуждены заявлять о себе в социально-культурном   пространстве как субъекты коммуникации. В настоящее время в  библиотечной теории и практике устойчиво закрепилось рыночное понимание деятельности библиотеки по производству  и продвижению для своих пользователей информационных продуктов и услуг. Прочно обосновался и технологический подход к деятельности библиотеки, получил признание и развитие библиотечный маркетинг и менеджмент вместе с рекламой и паблик релейншз. Будучи коммуникативным субъектом библиотекой все больше  осознается необходимость реализации своей ценностно-ориентационной функции, особенно в общении с детьми и юношеством.</w:t>
      </w:r>
    </w:p>
    <w:p>
      <w:pPr>
        <w:pStyle w:val="Normal"/>
        <w:tabs>
          <w:tab w:val="clear" w:pos="708"/>
          <w:tab w:val="left" w:pos="6450" w:leader="none"/>
        </w:tabs>
        <w:jc w:val="both"/>
        <w:rPr/>
      </w:pPr>
      <w:r>
        <w:rPr/>
        <w:t xml:space="preserve">     </w:t>
      </w:r>
      <w:r>
        <w:rPr/>
        <w:t xml:space="preserve">Библиотека как коммуникативный субъект, бытующий в социально-культурном пространстве, проявляет и выражает себя в нем только через генерацию смыслов, адресованным и отправляемым различным социальным группам, через  коммуникацию, общение в своем внутреннем мире и  во внешней среде. Как всякий общающийся субъект библиотека, в первую очередь, заботится о своем внешнем облике. Не случайно именно поэтому в профессиональной печати так много работ посвящено теме имиджа современной библиотеки. Быть привлекательной,   лояльной в глазах властей и общественности, нравиться своим пользователям, получать позитивные отзывы о себе даже от тех, кто в библиотеку не ходил и не ходит – вот сверхзадача каждой современной библиотеки. Это проявляется в стремлении обновить свои фонды и материально–пространственную среду,  овладевать  и использовать  современные средства и технологии в библиотечном производстве и обслуживании, быть на виду -  именно это делает библиотеку современной, соответствующей времени. </w:t>
      </w:r>
    </w:p>
    <w:p>
      <w:pPr>
        <w:pStyle w:val="Normal"/>
        <w:tabs>
          <w:tab w:val="clear" w:pos="708"/>
          <w:tab w:val="left" w:pos="6450" w:leader="none"/>
        </w:tabs>
        <w:jc w:val="both"/>
        <w:rPr/>
      </w:pPr>
      <w:r>
        <w:rPr/>
        <w:t xml:space="preserve">        </w:t>
      </w:r>
      <w:r>
        <w:rPr/>
        <w:t xml:space="preserve">В советский период в профессиональной печати вопросы, связанные с имиджем, стилем, организацией пространственной среды, библиотечным дизайном практически не освещались. Ее внешний облик и содержательная деятельность жестко задавалась направлением всей идеологической работы в советском обществе. Библиотеки были похожи одна на другую, эта модель культивировалась тогдашними библиотекарями-методистами и отличались они друг от друга  только  количеством хранимых документов, наличием в них редких собраний и ведомственной принадлежностью. Библиотечное пространство в теории и практике библиотечного дела того времени рассматривалось только в двух аспектах: оптимизации расстановки и хранения фондов, и совершенствования библиотечного обслуживания в свете требований идеологии. </w:t>
      </w:r>
    </w:p>
    <w:p>
      <w:pPr>
        <w:pStyle w:val="Normal"/>
        <w:tabs>
          <w:tab w:val="clear" w:pos="708"/>
          <w:tab w:val="left" w:pos="6450" w:leader="none"/>
        </w:tabs>
        <w:jc w:val="both"/>
        <w:rPr/>
      </w:pPr>
      <w:r>
        <w:rPr/>
        <w:t xml:space="preserve">       </w:t>
      </w:r>
      <w:r>
        <w:rPr/>
        <w:t xml:space="preserve">В настоящее время в социокультурном пространстве  каждая библиотека, так или иначе, осознает себя субъектом коммуникации и вступает в контакты с социумом. Стимулом к коммуникации библиотеки  в обществе  выступает нахождение в конкурентной среде, осознаваемая все больше потребность в самосохранении. Лозунг рынка «изменяться или умереть» как никогда актуален для библиотеки. </w:t>
      </w:r>
    </w:p>
    <w:p>
      <w:pPr>
        <w:pStyle w:val="Normal"/>
        <w:tabs>
          <w:tab w:val="clear" w:pos="708"/>
          <w:tab w:val="left" w:pos="6450" w:leader="none"/>
        </w:tabs>
        <w:jc w:val="both"/>
        <w:rPr/>
      </w:pPr>
      <w:r>
        <w:rPr/>
        <w:t xml:space="preserve">       </w:t>
      </w:r>
      <w:r>
        <w:rPr/>
        <w:t xml:space="preserve">Выше мы уже отмечали, что будучи открытой системой, библиотека всегда испытывает влияние внешней среды и чрезвычайно уязвима в связи с этим  в социально-культурном пространстве.  У каждой библиотеки есть свои адресаты (реципиенты), реальные и потенциальные, кому предназначены тексты сообщений библиотеки. Прежде всего, эти тексты (дискурсы) выражаются непосредственно, в прямом общении библиотекарей с пользователями. Прямое общение осуществляется при удовлетворении запросов на документы, в справочно-консультационном обслуживании.  Осознание себя коммуникативными субъектами в социальном пространстве проявляется у библиотек в  целях деятельности во внешней среде. Это, прежде всего, поддержание своей институциональности через сохранение документированной социальной памяти, как овеществленной части культурного наследия общества, удовлетворение потребностей пользователей, привлечение реальных и потенциальных пользователей к чтению, развитие информационной культуры населения, выражение собственной индивидуальности в социально-коммуникативном пространстве. </w:t>
      </w:r>
    </w:p>
    <w:p>
      <w:pPr>
        <w:pStyle w:val="Normal"/>
        <w:tabs>
          <w:tab w:val="clear" w:pos="708"/>
          <w:tab w:val="left" w:pos="6450" w:leader="none"/>
        </w:tabs>
        <w:jc w:val="both"/>
        <w:rPr/>
      </w:pPr>
      <w:r>
        <w:rPr/>
        <w:t xml:space="preserve">          </w:t>
      </w:r>
      <w:r>
        <w:rPr/>
        <w:t>Коммуникационную деятельность библиотека осуществляет на межличностном, групповом и массовом уровне вступая в микро, миди и макро коммуникацию. Рассматривая библиотеку как субъект коммуникации, заметим, что библиотеки достаточно существенно отличаются друг от друга. Прежде всего, они различны по своему статусу, роли в обществе, величине фонда, расположению в социокультурном пространстве, сложившимся отношениям в социуме, выполнению сущностных и прикладных функций.  Однако самое существенное различие библиотекам придает ее внешняя коммуникация со своими пользователями, со своим ближайшим социальным окружением, попечителями, спонсорами, друзьями библиотеки, властными структурами.</w:t>
      </w:r>
    </w:p>
    <w:p>
      <w:pPr>
        <w:pStyle w:val="Normal"/>
        <w:tabs>
          <w:tab w:val="clear" w:pos="708"/>
          <w:tab w:val="left" w:pos="6450" w:leader="none"/>
        </w:tabs>
        <w:jc w:val="both"/>
        <w:rPr/>
      </w:pPr>
      <w:r>
        <w:rPr/>
        <w:t xml:space="preserve">       </w:t>
      </w:r>
      <w:r>
        <w:rPr/>
        <w:t xml:space="preserve">Библиотека как коммуникативный  субъект выражает передаваемые смыслы через подготовку и предоставление библиотечно-информационных продуктов и услуг, используя такие формы коммуникационной деятельности как диалог, управление и подражание. Заметим, что для современной библиотеки особенно актуальным становится диалог, как сущность, смысл деятельности.  Именно диалог со своими пользователями, диалог, ориентированный на различные социальные группы населения, на ближнее и дальнее окружение, диалог с властью и с другими социальными институтами  может поддерживать бытие библиотеки в социальном пространстве и времени. Быть услышанным, понятым и принятым  можно только через диалог. Наряду с диалогом библиотека использует в коммуникационной деятельности управление и подражание. В истории отечественного библиотековедения и библиотечного дела управление как форма коммуникации доминировала и реализовывалась в теории и практике библиотечного дела через руководство чтением, через пристройку к читателям «сверху», в роли всезнающего советника и руководителя. Управление в коммуникации это приказ, распоряжение, оказание влияния. В  библиотеке управление как форма коммуникации реализуется правилами пользования библиотечными документами, каталогами, оборудованием. Управление в библиотеке  проявляется и реализуется в подготовке и оказании образовательных услуг,  в различных формах  обучения информационной культуре, информационных сообщениях, рекламе, </w:t>
      </w:r>
      <w:r>
        <w:rPr>
          <w:lang w:val="en-US"/>
        </w:rPr>
        <w:t>PR</w:t>
      </w:r>
      <w:r>
        <w:rPr/>
        <w:t>. Подражание как форма коммуникационной деятельности библиотеки осуществляется через её адаптацию к окружающей среде, приспособление и удовлетворение меняющихся потребностей населения, заимствование опыта и достижений у других библиотек, копирование образцов у других социальных институтов, обмен опытом. Таким образом, проявляя себя в социальном пространстве  как социально-коммуникативный институт и субъект коммуникации, современная библиотека  будет оставаться необходимой и востребованной.</w:t>
      </w:r>
    </w:p>
    <w:p>
      <w:pPr>
        <w:pStyle w:val="Normal"/>
        <w:tabs>
          <w:tab w:val="clear" w:pos="708"/>
          <w:tab w:val="left" w:pos="6450" w:leader="none"/>
        </w:tabs>
        <w:jc w:val="both"/>
        <w:rPr/>
      </w:pPr>
      <w:r>
        <w:rPr/>
      </w:r>
    </w:p>
    <w:p>
      <w:pPr>
        <w:pStyle w:val="Normal"/>
        <w:tabs>
          <w:tab w:val="clear" w:pos="708"/>
          <w:tab w:val="left" w:pos="6450" w:leader="none"/>
        </w:tabs>
        <w:jc w:val="both"/>
        <w:rPr/>
      </w:pPr>
      <w:r>
        <w:rPr/>
        <w:t xml:space="preserve">                                          </w:t>
      </w:r>
      <w:r>
        <w:rPr/>
        <w:t>Литература:</w:t>
      </w:r>
    </w:p>
    <w:p>
      <w:pPr>
        <w:pStyle w:val="Normal"/>
        <w:tabs>
          <w:tab w:val="clear" w:pos="708"/>
          <w:tab w:val="left" w:pos="6450" w:leader="none"/>
        </w:tabs>
        <w:jc w:val="both"/>
        <w:rPr/>
      </w:pPr>
      <w:r>
        <w:rPr/>
      </w:r>
    </w:p>
    <w:p>
      <w:pPr>
        <w:pStyle w:val="Normal"/>
        <w:tabs>
          <w:tab w:val="clear" w:pos="708"/>
          <w:tab w:val="left" w:pos="6450" w:leader="none"/>
        </w:tabs>
        <w:jc w:val="both"/>
        <w:rPr/>
      </w:pPr>
      <w:r>
        <w:rPr/>
        <w:t>1. Гениева, Е. Ю. Концептуальные модели библиотеки: объект, предмет и методология исследования // Научно-техническая информация. – 2006. – Сер.1. - №6. – С.1 – 6.</w:t>
      </w:r>
    </w:p>
    <w:p>
      <w:pPr>
        <w:pStyle w:val="Normal"/>
        <w:tabs>
          <w:tab w:val="clear" w:pos="708"/>
          <w:tab w:val="left" w:pos="6450" w:leader="none"/>
        </w:tabs>
        <w:jc w:val="both"/>
        <w:rPr/>
      </w:pPr>
      <w:r>
        <w:rPr/>
        <w:t>2. Кормишина, Т. М. Внешняя коммуникационная политика библиотек // Вестник Московского гос. ун-та культуры и искусств. -  2009. - №1. – С.193 – 200.</w:t>
      </w:r>
    </w:p>
    <w:p>
      <w:pPr>
        <w:pStyle w:val="Normal"/>
        <w:tabs>
          <w:tab w:val="clear" w:pos="708"/>
          <w:tab w:val="left" w:pos="6450" w:leader="none"/>
        </w:tabs>
        <w:jc w:val="both"/>
        <w:rPr/>
      </w:pPr>
      <w:r>
        <w:rPr/>
        <w:t>3. Рябов,  М. А. Библиотека как коммуникационная система // Библиотековедение. – 2008. - №2. – С. 28 – 31.</w:t>
      </w:r>
    </w:p>
    <w:p>
      <w:pPr>
        <w:pStyle w:val="Normal"/>
        <w:tabs>
          <w:tab w:val="clear" w:pos="708"/>
          <w:tab w:val="left" w:pos="6450" w:leader="none"/>
        </w:tabs>
        <w:jc w:val="both"/>
        <w:rPr/>
      </w:pPr>
      <w:r>
        <w:rPr/>
        <w:t>4. Соколов, А. В. Метатеория социальной коммуникации / РНБ. – СПб.: 2001. – 352с.</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32:00Z</dcterms:created>
  <dc:creator>Константин</dc:creator>
  <dc:description/>
  <cp:keywords/>
  <dc:language>en-US</dc:language>
  <cp:lastModifiedBy>ГПНТБ СО РАН</cp:lastModifiedBy>
  <dcterms:modified xsi:type="dcterms:W3CDTF">2013-09-03T01:32:00Z</dcterms:modified>
  <cp:revision>2</cp:revision>
  <dc:subject/>
  <dc:title>Л</dc:title>
</cp:coreProperties>
</file>