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4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бкова Элеонора Евгеньевна </w:t>
      </w:r>
    </w:p>
    <w:p>
      <w:pPr>
        <w:pStyle w:val="Normal"/>
        <w:ind w:left="142" w:right="-14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</w:p>
    <w:p>
      <w:pPr>
        <w:pStyle w:val="Normal"/>
        <w:ind w:left="142" w:right="-14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дополнительного профессионального образования «Институт развития образования Сахалинской области»</w:t>
      </w:r>
    </w:p>
    <w:p>
      <w:pPr>
        <w:pStyle w:val="Normal"/>
        <w:ind w:left="142" w:right="-14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БОУ ДПО ИРОСО), г. Южно-Сахалинск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142" w:right="-144" w:firstLine="426"/>
        <w:jc w:val="both"/>
        <w:rPr>
          <w:rFonts w:ascii="Times New Roman" w:hAnsi="Times New Roman" w:eastAsia="Helvetic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и прогнозные модели управления электронными образовательными ресурсами (ЭОР)  в</w: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</w:rPr>
        <w:t xml:space="preserve"> информационно - образовательной среде института</w:t>
      </w:r>
    </w:p>
    <w:p>
      <w:pPr>
        <w:pStyle w:val="Normal"/>
        <w:tabs>
          <w:tab w:val="clear" w:pos="708"/>
          <w:tab w:val="left" w:pos="-540" w:leader="none"/>
        </w:tabs>
        <w:ind w:left="142" w:right="-144" w:firstLine="426"/>
        <w:jc w:val="both"/>
        <w:rPr>
          <w:rFonts w:ascii="Times New Roman" w:hAnsi="Times New Roman" w:eastAsia="Helvetica" w:cs="Times New Roman"/>
          <w:b/>
          <w:b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краткий анализ действующих и прогнозных моделей и технологических схем управления электронными образовательными ресурсами в информационно-образовательных средах институтов повышения квалификации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окращения</w:t>
      </w:r>
      <w:r>
        <w:rPr>
          <w:rFonts w:cs="Times New Roman" w:ascii="Times New Roman" w:hAnsi="Times New Roman"/>
          <w:sz w:val="24"/>
          <w:szCs w:val="24"/>
        </w:rPr>
        <w:t>: ДПО – дополнительное профессиональное образование; ЭОР - электронные образовательные ресурсы; ИОС - информационно-образовательная среда; ЕИОС- единая информационно-образовательная среда; ФГОС - Федеральный государственный образовательный стандарт; ФЦП - Федеральная целевая программа;  ИСО РАО - институт содержания и методов обучения Российской академии наук; IDC  - International Data Corporation - аналитическая фирма, специализирующаяся на исследованиях рынка информационных технологий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сследований в области теории и практики использования электронных ресурсов в образовании показывают, что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до сегодняшнего дня три социально-экономических фактора оказывают наиболее существенное влияние на развитие электронного образования (электронной педагогики):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емительный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sz w:val="24"/>
          <w:szCs w:val="24"/>
        </w:rPr>
        <w:t xml:space="preserve">рост потока информации </w:t>
      </w:r>
      <w:r>
        <w:rPr>
          <w:rFonts w:cs="Times New Roman" w:ascii="Times New Roman" w:hAnsi="Times New Roman"/>
          <w:sz w:val="24"/>
          <w:szCs w:val="24"/>
        </w:rPr>
        <w:t>во всех областях знаний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по данным последнего исследования IDC удвоение объема информации происходит каждые два года, это привело к тому, что в 2012 г. объем сгенерированных данных составил 2,8 зеттабайта, для сравнения  – это в 57 раз больше, чем количество песчинок на всех пляжах планеты) [14];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требность общества в гибких, адаптивных системах образования</w:t>
      </w:r>
      <w:r>
        <w:rPr>
          <w:rFonts w:cs="Times New Roman" w:ascii="Times New Roman" w:hAnsi="Times New Roman"/>
          <w:sz w:val="24"/>
          <w:szCs w:val="24"/>
        </w:rPr>
        <w:t>, предусматривающих возможность ускоренной профессиональной переориентации, повышения квалификации, саморазвития на любом отрезке жизненного пути человека [13];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лобализация</w:t>
      </w:r>
      <w:r>
        <w:rPr>
          <w:rFonts w:cs="Times New Roman" w:ascii="Times New Roman" w:hAnsi="Times New Roman"/>
          <w:sz w:val="24"/>
          <w:szCs w:val="24"/>
        </w:rPr>
        <w:t xml:space="preserve"> (инкорпорация населения планеты в единое мировое сообщество, которая  дает импульс развитию экономики знаний и системе образования).[9]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лиянием этих факторов развитие образования в мире сосредоточилось на трёх стратегических направлениях: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модернизации школьного образования;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признании в качестве ведущих принципов обучения и воспитания – принцип самостоятельной активности и принцип осознанности познания (умения самостоятельно добывать нужную информацию, критически её оценивать, анализировать полученные знания и применять их для решения новых задач);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интеграции средств информационных технологий, электронных образовательных ресурсов (ЭОР) – в образовательный процесс. [12]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основание и практическое подтверждение эффективности повышения квалификации с использованием электронных образовательных ресурсов, компьютерной телекоммуникации, Интернет-технологий – во многом, заслуга учёных Лаборатории дистанционного обучения ИСМО РАО Е. С. Полат, М.В.Моисеевой, М.И. Нежуриной, М.Ю. Бухаркиной, А.Е. Петрова, Ю.Г. Коротенкова и др.[7]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Лаборатории предложили механизмы совершенствования содержания образования и модель управления образовательной средой в условиях интенсивной информатизации, опираясь на уникальные дидактические возможности быстро развивающихся Интернет-технологий: [13]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и доступность электронного обучения, которая позволяет обучаемым, независимо от временных, территориальных, финансовых и физических ограничений получить необходимые знания в «нужное время» и в «нужном» образовательном учреждении;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непрерывно,  в течение жизни повышать свои профессиональные навыки, с учётом  специализации и индивидуальных запросов;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охранять профессиональную мобильность, творческую и интеллектуальную активность, не зависимо от гендерных и других ограничений.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характеристики сделали дистанционное обучение самой востребованной моделью дополнительного профессионального образования, в качестве примера можно привести дистанционный курс повышения квалификации  Е.С.Полат и А.Е.Петрова, «Общие проблемы использования Интернет-технологий в образовании», который успешно освоили сотни педагогических работников в России и Ближнем зарубежье, в том числе, специалисты Сахалинского областного ИПК в (2004 г.).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мые результаты использования электронных образовательных ресурсов в российском образовании, появились благодаря реализации государственных программ и проектов [5]: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й целевой программе (ФЦП) «Развитие единой информационной образовательной среды» (2001-2005гг.); 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у «Информатизации системы образования» (2005-2008 годы);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ЦП «Электронная Россия» (2002-2010 годы), «Развитие образования» (2006-2010 годы);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оритетному национальному проекту "Образование" (2006-2010 годы);</w:t>
      </w:r>
    </w:p>
    <w:p>
      <w:pPr>
        <w:pStyle w:val="Normal"/>
        <w:tabs>
          <w:tab w:val="clear" w:pos="708"/>
          <w:tab w:val="left" w:pos="-567" w:leader="none"/>
        </w:tabs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е «Наша новая школа» (2011-2015гг.)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эта  тенденция получает развитие в ФЗ «Об образовании в Российской Федерации», от  29 декабря 2012 г.[1], Федеральных государственных образовательных стандартах (ФГОС) нового поколения, в Проекте «Концепции развития единой информационной образовательной среды в Российской Федерации» на период 2013-2015гг. Таким образом, наличие ИОС переходит из разряда </w:t>
      </w:r>
      <w:r>
        <w:rPr>
          <w:rFonts w:cs="Times New Roman" w:ascii="Times New Roman" w:hAnsi="Times New Roman"/>
          <w:i/>
          <w:sz w:val="24"/>
          <w:szCs w:val="24"/>
        </w:rPr>
        <w:t>«вспомогательных средств обучения»</w:t>
      </w:r>
      <w:r>
        <w:rPr>
          <w:rFonts w:cs="Times New Roman" w:ascii="Times New Roman" w:hAnsi="Times New Roman"/>
          <w:sz w:val="24"/>
          <w:szCs w:val="24"/>
        </w:rPr>
        <w:t xml:space="preserve"> в разряд </w:t>
      </w:r>
      <w:r>
        <w:rPr>
          <w:rFonts w:cs="Times New Roman" w:ascii="Times New Roman" w:hAnsi="Times New Roman"/>
          <w:i/>
          <w:sz w:val="24"/>
          <w:szCs w:val="24"/>
        </w:rPr>
        <w:t>«образовательных ресурсов»</w:t>
      </w:r>
      <w:r>
        <w:rPr>
          <w:rFonts w:cs="Times New Roman" w:ascii="Times New Roman" w:hAnsi="Times New Roman"/>
          <w:sz w:val="24"/>
          <w:szCs w:val="24"/>
        </w:rPr>
        <w:t xml:space="preserve">, [11] интегрированных в единую информационно-образовательную среду (ЕИОС) учреждения, муниципалитета, региона, страны.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я требования к созданию условий функционирования ИОС, законодательство не предлагает готовых моделей управления электронной информационно-образовательной средой: чёткой структуры, перечня процессов воздействия на объект управления, конкретных механизмов адаптации управляемой подсистемы к изменениям во внешней среде. Но, разработчики Концепции – 2013-2015гг., учитывая существующие сегодня проблемы цифрового неравенства, взрывного развития информационных образовательных ресурсов и сервисов, нехватку преподавателей, планируют найти решение имеющихся проблем за счёт: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нсивного развития электронного обучения и электронных  образовательных ресурсов;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я сертифицированного электронного контента;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безопасной информационной среды образовательного учреждения;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а отчётности на электронный документооборот; 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централизованного хранения данных; </w:t>
      </w:r>
    </w:p>
    <w:p>
      <w:pPr>
        <w:pStyle w:val="Normal"/>
        <w:ind w:left="142" w:right="-144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оделей интеграции систем профессиональной переподготовки, повышения квалификации и аттестации педагогических кадров с применением дистанционных образовательных технологий и электронного обучения и др. мер управления электронными образовательными ресурсами [3], которые следует воспринимать как рамочную модель управления ЭОР, позволяющую добиваться поставленных целей, развиваться и обеспечивать жизнеспособность системе непрерывного профессионального образования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</w:rPr>
        <w:t xml:space="preserve">в теории управления   –  это совокупность представлений о том,  как выглядит система управления, как она воздействует на объект управления, как адаптируется к изменениям во внешней среде, чтобы управляемая подсистема могла добиваться целей, развиваться и обеспечивать свою жизнеспособность [9].  Создать идеальную модель практически невозможно, но стремиться к поиску оптимального варианта, соответствующего целям и условиям развития системы непрерывного образования педагогов, необходимо. В этой связи, нам представляются важными следующие задачи служб, осуществляющих  координацию использования ЭОР в институтах повышения квалификации: изучить лучшие практики управления электронными образовательными ресурсами;  выявить эталонную модель, элементы которой соответствуют приоритетным направлениям непрерывного педагогического образования; интегрировать их в единую информационно-образовательную среду. 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егиональные исследования, проведённые нами в 2009-2010гг., при участии 15-ти институтов повышения квалификации из 5-ти Федеральных округов РФ выявили потребность в службе управления электронными образовательными ресурсами (результаты представлены ранее на региональных и международных научно-практических конференциях) [6].  На момент исследования 80% респондентов имели структуру, обеспечивающую комплектование и использование ЭОР на уровне отдельных подразделений; 46,6% имели специалиста (менеджера) по управлению ЭОР; 26,7% - управляли через специальное программное обеспечение, а 53,3 – через сайт. На вопрос анкеты: «Удовлетворены ли Вы информационным менеджментом в вашем институте?» ответ был следующим: 66,7% респондентов дали положительную оценку; 13,3% выразили неудовлетворённость эффективностью работы служб, указав следующие причины: отсутствие оптимальной модели (схемы) подобной службы, отсутствие нормативного и финансового обеспечения; 20% - указали, что испытывают  потребность в подобной структуре. (рис.1.)</w:t>
      </w:r>
    </w:p>
    <w:p>
      <w:pPr>
        <w:pStyle w:val="Normal"/>
        <w:ind w:left="142" w:right="-14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381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" t="-726" r="1794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Удовлетворённость действующей системой управления (на 01.01.2011г.)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исследование 2009-2010 гг. показало, что институты  повышения квалификации работников образования имеют ресурсы и потенциал для реализации программ повышения квалификации, с применением электронного обучения и дистанционных технологий. Но, без оптимальной системы управления внутренними и внешними потоками учебной и научно-педагогической информацией, сложно достичь эффектов, на которые нацелена модернизация образования - создание современной информационно-образовательной среды, позволяющей развить способности и потенциал каждого человека. 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подходов и существующих технологических схем организации использования электронных образовательных ресурсов в библиотеках и других информационных структурах, при институтах повышения квалификации в 2009-2012 гг.; контент-анализ официальных сайтов, предпринятый нами  в 2013 г., свидетельствует о том, что 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редко выбор организационно-педагогических моделей использования информационно-коммуникационных технологий и ЭОР определяют варианты технической оснащённости институтов;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цессы управления информационной образовательной средой зачастую, идентифицируются только с внедрением систем управления электронным обучением в отдельных структурных подразделениях (на кафедрах информатики и ИКТ, в центрах дистанционного обучения и т.п.), без учёта таких аспектов управления, как: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координация создания единой информационно-образовательной среды института;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овременных инструментов и средств </w:t>
      </w:r>
      <w:r>
        <w:rPr>
          <w:rFonts w:eastAsia="’Times New Roman’" w:cs="Times New Roman" w:ascii="Times New Roman" w:hAnsi="Times New Roman"/>
          <w:sz w:val="24"/>
          <w:szCs w:val="24"/>
        </w:rPr>
        <w:t xml:space="preserve">поиска, сбора, анализа, обработки, хранения и представления информации; 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медиа- и иформационной грамотности [4] специалистов института и педагогов - слушателей программ повышения квалификации;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а качества и эффективности использования ресурсов; 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и эффективного коммуникационного взаимодействия всех субъектов образовательного пространства и обмена научно-педагогической информацией, знаниями  внутри организации и с внешними субъектами системы повышения квалификации; интегрирование в единое информационное пространство дополнительного профессионального образования.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сообщения – представить действующие и прогнозные модели  управления электронными ресурсами с учётом таких элементов модели управления как: структура, уровни координации, функциональные особенности и обеспеченность ресурсами (средствами доступа к ЭОР и их использованию) в информационно-образовательных средах институтов повышения квалификации. Реестр исследуемых институтов повышения квалификации включает 21 учреждение из 6-ти Федеральных округов РФ:  13 институтов – участники межрегионального исследования 2009-2010 гг.; 8 институтов - это учреждения, не ответившие на анкеты предыдущего этапа исследования, таким образом, выборка составляет 25% от генеральной совокупности (83 института), что может свидетельствовать о репрезентативности полученных данных (таб.1)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sz w:val="24"/>
          <w:szCs w:val="24"/>
        </w:rPr>
        <w:t>Реестр институтов повышения квалификации и профессиональной переподготовки работников образования, составленный на основе контент-анализа официальных сайтов (данные на 01.06.2013 г</w:t>
      </w:r>
      <w:r>
        <w:rPr/>
        <w:t>.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институ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ё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альный Федеральный округ (Ф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автономное образовательное учреждение дополнительного профессионального образования (повышения квалификации) специалистов «Белгородский институт развития образования» (ОГАОУ ДПО БелИ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pkps.bsu.edu.ru/default.asp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автономное образовательное учреждение дополнительного профессионального образования (повышения квалификации) Владимирской области «Владимирский институт повышения квалификации работников образования имени Л.И.Новиковой» (ОГАУ ДПО Владимирский ИПКРО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vipkro33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е автономное учреждение дополнительного профессионального образования Липецкий институт развития образования (ОАУ ДПО Липецкий РО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ro48.ru/?q=node/19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образовательное учреждение дополнительного профессионального образования «Институт повышения квалификации и профессиональной переподготовки работников образования Тульской области» (ГОУ ДПО ИПКиППРО Тульской области)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pk-tula.s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веро-Западный Ф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автономное образовательное учреждение «Архангельский областной институт открытого образования» (ГАОУ ДП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ий областно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ИППК 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ppk.arkh-edu.ru/about/detail.php?ID=265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го автономного образовательного учреждения Республики Карелия дополнительного профессионального образования (повышения квалификации) специалистов «Институт повышения квалификации работников образования» (ГАОУ РК "ИПКРО"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pk.karelia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Республики Коми "Коми республиканский институт развития образования" ГАОУ ДПО (пк) С РК «КРИРО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riroipk.com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бюджетное образовательное учреждение дополнительного профессионального образования «Мурманский областной институт повышения квалификации работников образования и культуры» (ГБОУДПО "МОИПКРОиК"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moipkr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нкт-Петербургская академия постдипломного педагогического образования» (ГОУ ДПО (ПКС) Санкт-Петербургская АПО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spbappo.ru/</w:t>
              </w:r>
            </w:hyperlink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льневосточный 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образовательное автономное учреждение дополнительного  профессионального образования Амурской области Институт развития образования (ГОАУ ДПО Амурский областной И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amur-iro.ru/licenzija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автономное учреждение дополнительного профессионального образования «Институт повышения квалификации педагогических работников»  Еврейской автономной области (ОГАОУ ДПО  «Институт повышения квалификации педагогических работников» Е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edu-ea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е государственное автономное образовательное учреждение дополнительного образования взрослых «Камчатский институт повышения квалификации педагогических кадров» (КГАОУ ДПВ  Камчатский ИПКПК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kamipkpk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ударственное бюджетное учреждение дополнительного профессионального образования «Институт развития образования Сахалинской области» (ГБОУ ДПО Сахалинский ИРО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os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akhitt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ённое государственное образовательное учреждение дополнительного профессионального образования «Хабаровский краевой институт развития образования» (КГОУ ДПО Хабаровский краевой ИРО)»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ppk.ru/</w:t>
              </w:r>
            </w:hyperlink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бирский 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е государственное бюджетное образовательное  учреждение  дополнительного профессионального  образования «Алтайский краевой институт повышения квалификации работников образования» (КГБОУ  АКИПКР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akipkro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автономное образовательное учреждение дополнительного профессионального образования (повышения квалификации) специалистов «Иркутский институт повышения квалификации работников образования» (ОГАУ ДПО ИИПК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pkro-38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альский Ф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Курганской области (ГАОУ ДПО ИРОСТ)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rost45.ru/deposit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лжский 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Башкортостан» (ГАОУ ДПО ИРО РБ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rorb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образовательное учреждение «Мордовский республиканский институт образования». ГБОУ ДПО (ПК) С «МРИО»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mrio.edurm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Удмуртской Республики» (АОУ ДПО ИПК и ПРО УР)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ipkpr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е государственное бюджетное образовательное учреждение дополнительного профессионального образования «Ульяновский институт повышения квалификации и переподготовки работников образования» ОГБОУ ДПО УИПКП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pk.ulstu.ru</w:t>
              </w:r>
            </w:hyperlink>
          </w:p>
        </w:tc>
      </w:tr>
    </w:tbl>
    <w:p>
      <w:pPr>
        <w:pStyle w:val="Normal"/>
        <w:ind w:left="142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ца действующих моделей и технологических схем управления ЭОР: «Система управления ЭОР в учреждениях ДПО: структура - уровни координации, задачи-функции, ресурсы- оснащение» (таб.2.), составлена на основе контент – анализа открытых ресурсов документной информации, размещённых на официальных сайтах институтов и других открытых образовательных ресурсов сети Интернет. </w:t>
      </w:r>
    </w:p>
    <w:p>
      <w:pPr>
        <w:pStyle w:val="Normal"/>
        <w:ind w:left="142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Матр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стема управления ЭОР в учреждениях ДПО: структура – уровни  координации, задачи-функции, ресурсы - оснащ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нные на 01.06.2013 г.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77"/>
        <w:gridCol w:w="108"/>
        <w:gridCol w:w="252"/>
        <w:gridCol w:w="174"/>
        <w:gridCol w:w="426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кращённое название институтов повышения квалификации и профессиональ-ной переподготовки работников образования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ые элементы моделей (схем) управления ЭОР (+ / -)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-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орди-нация 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и – функции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урсы - оснащение 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оцени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оценивания</w:t>
            </w:r>
          </w:p>
        </w:tc>
      </w:tr>
      <w:tr>
        <w:trPr>
          <w:trHeight w:val="30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лужба  управления ЭО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я на уровне подразделений (кол-во е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нтента 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образовательного процесса,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а- и иформационная грамотность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знаниями - коммун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ирование сай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спользования Э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прово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ообо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ЕИ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-ка с читальным залом  (АИБС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. каталог, БД, медиате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конференцсвяз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ая сеть / Интра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/ по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роводное Интернет- соединение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альный Ф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АОУ ДПО «Белгородский ИРО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ВО Владимирский ИПКРО им. Л.И.Новиковой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АУ ДПО Липецкий ИРО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УДПО ИПКиППРО Тульской обл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веро-Западный ФО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ангельск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ПК Р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ИПКРО Республики Карелия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(пк)С Республики Коми «КРИРО»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ИПКРиК Мурманской об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ДПО (ПКС) Санкт-Петербург-ская АПО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льневосточный Ф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АУ ДПО Амур-ской области ИРО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ОУ ДПО  ИПКПР Еврейской А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АОУ ДПВ  Камчатский ИПКПК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 ДПО Сахалинск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ОУ ДПО Хабаровский краевой ИРО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бирский Ф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 Алтайский краевой ИПКР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У ДПО Иркутский ИПКР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альский ФО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Курганский ИРОСТ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лжский Ф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О Республики Башкортостан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(ПК) С Мордовский РИО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У ДПО ИПК и ПРО Удмуртской Республики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БОУ ДПО Ульяновский ИПКПРО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действующих моделей управления ЭОР</w:t>
            </w:r>
          </w:p>
        </w:tc>
        <w:tc>
          <w:tcPr>
            <w:tcW w:w="8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нжирование по параметрам оценивания (% от выборки)</w:t>
            </w:r>
          </w:p>
        </w:tc>
      </w:tr>
      <w:tr>
        <w:trPr>
          <w:trHeight w:val="238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>
          <w:trHeight w:val="3046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я на уровне подразделений (кол-во е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служба  управления Э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нтента Э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образовательного процесса,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а- и иформационная грамотность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ирование сай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знаниями - коммун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прово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спользования Э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документообо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тирование ЕИ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-ка с читальным залом  (АИБС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. каталог, БД, медиате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ое оборуд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ая сеть / Интра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/ порта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конференц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роводное Интернет- соединение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</w:p>
        </w:tc>
      </w:tr>
      <w:tr>
        <w:trPr>
          <w:trHeight w:val="2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ц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– функ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-оснащ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ind w:left="142" w:right="-144" w:firstLine="425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firstLine="425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Результаты контент-анализа свидетельствуют о том, что в институтах повышения квалификации работников образования единое информационно-образовательное пространство  находится в стадии формирования, равно как и система управления электронными ресурсами (информационный менеджмент), этим объясняется наличие ряда проблем в исследуемых нами элементах системы управления: (таб.2.)</w:t>
      </w:r>
    </w:p>
    <w:p>
      <w:pPr>
        <w:pStyle w:val="Normal"/>
        <w:ind w:left="142" w:right="-144" w:firstLine="425"/>
        <w:jc w:val="both"/>
        <w:rPr>
          <w:rFonts w:ascii="Times New Roman" w:hAnsi="Times New Roman" w:eastAsia="TimesNewRoman;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Структура-координ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95% (от исследуемой совокупности) институтов повышения квалификации осуществляют координацию формированием фондов ЭОР (комплектование, генерирование, обработку, хранение и использование), на уровне отдельных подразделений. Количество подразделений, участвующих в этом процессе варьируется в континууме от 2 до 6 структурных единиц, а модификации названий - в континууме от двух до сорока: «Центр информатизации и дистанционного обучения», Центр дистанционного обучения», «Центр образовательных и информационных технологий», «Отдел образовательных электронных ресурсов», «Отдел технического и программного обеспечения», «Информационно-библиотечный центр», «Информационно-методический библиотечный центр», «Медиацентр», «Редакционно-издательский отдел», «Центр информационно-аналитического и организационного сопровождения компьютерных технологий» и др., что  отражается на излишнем дублировании задач и функций.</w:t>
      </w:r>
    </w:p>
    <w:p>
      <w:pPr>
        <w:pStyle w:val="Normal"/>
        <w:ind w:left="142" w:right="-144" w:firstLine="425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eastAsia="TimesNewRoman;Arial Unicode MS" w:cs="Times New Roman" w:ascii="Times New Roman" w:hAnsi="Times New Roman"/>
          <w:b/>
          <w:i/>
          <w:sz w:val="24"/>
          <w:szCs w:val="24"/>
        </w:rPr>
        <w:t xml:space="preserve">. Задачи-функции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и всём многообразии структурных различий, такие функции как: формирование контента ЭОР; информационное сопровождение образовательного процесса, в том числе дистанционного обучения; развитие информационной грамотности; администрирование сайта; издательская деятельность выполняют во всех институтах (100%). Почти 90% организуют и координируют коммуникационное взаимодействие всех субъектов непрерывного профессионального образования, обмен знаниями внутри образовательных учреждений и во вне; 86% - осуществляют техническое сопровождение образовательного процесса; лишь 71%  поддерживает постоянную обратную связь с пользователями услуг и ресурсов через мониторинг качества и использования ЭОР; электронный документооборот обеспечивают 57% респондентов, а задачу  проектирования (формирования) ЕИОС декларируют в локальных нормативных актах и реализуют, как один из приоритетов сегодняшнего дня, лишь 43% респондентов. </w:t>
      </w:r>
    </w:p>
    <w:p>
      <w:pPr>
        <w:pStyle w:val="Normal"/>
        <w:ind w:left="142" w:right="-144" w:firstLine="425"/>
        <w:jc w:val="both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eastAsia="TimesNewRoman;Arial Unicode MS" w:cs="Times New Roman" w:ascii="Times New Roman" w:hAnsi="Times New Roman"/>
          <w:b/>
          <w:i/>
          <w:sz w:val="24"/>
          <w:szCs w:val="24"/>
        </w:rPr>
        <w:t xml:space="preserve">. Ресурсы-оснащение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 сравнении с данными 2009-2010 гг., ресурсное обеспечение совершенствуется: 100% учреждений имеют электронные каталоги, медиатеки, базы данных научно-педагогической и учебной информации, депозитарии программ дистанционного повышения квалификации, основанные на использования ЭОР нового поколения; все (100%) укомплектованы мультимедийным оборудованием; имеют локальные сети (Интранет) и выход в Интернет, хотя скорость доступа, по-прежнему невысока; 62% респондентов имеют средства конференц-связи, необходимые для организации эффективного коммуникационного взаимодействия;  28% - обладают средствами б</w:t>
      </w:r>
      <w:r>
        <w:rPr>
          <w:rFonts w:cs="Times New Roman" w:ascii="Times New Roman" w:hAnsi="Times New Roman"/>
          <w:sz w:val="24"/>
          <w:szCs w:val="24"/>
        </w:rPr>
        <w:t xml:space="preserve">еспроводного Интернет-соедин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Что касается оснащённости библиотек, то ситуация кратно отличается от уровня обеспеченности научных и университетских библиотек. Лишь 52% имеют автоматизированные информационные библиотечные системы (АИБС), но их «многообразие» («ИРБИС», «МАРК </w:t>
      </w: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  <w:t>SQ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», «Фолиант», «1С-Предприятие», «КМ-Школа», «Книгафонд») не способствует обеспечению равного доступа всех пользователей к электронным каталогам и БД, формированию единого информационно-образовательного пространства  непрерывного педагогического образования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дводя итог, необходимо отметить, что  для устранения дисбаланса между непрерывным увеличением объёмов электронной научно-педагогической информации и несовершенством процессов управления информационно-образовательной средой институтов повышения квалификации работников образования, одной из </w:t>
      </w:r>
      <w:r>
        <w:rPr>
          <w:rFonts w:cs="Times New Roman" w:ascii="Times New Roman" w:hAnsi="Times New Roman"/>
          <w:sz w:val="24"/>
          <w:szCs w:val="24"/>
        </w:rPr>
        <w:t>базовых моделей управления, может  стать синергия современных информационно-библиотечных технологий (электронного библиотековедения) [8], технологий управления знаниями и компонентов информационного менеджмента, апробированная и предложенная нами как прогнозная модель. (рис.2.)</w:t>
      </w:r>
    </w:p>
    <w:p>
      <w:pPr>
        <w:pStyle w:val="Normal"/>
        <w:ind w:left="142" w:right="-144" w:firstLine="426"/>
        <w:jc w:val="center"/>
        <w:rPr/>
      </w:pPr>
      <w:r>
        <w:rPr/>
        <w:drawing>
          <wp:inline distT="0" distB="0" distL="0" distR="0">
            <wp:extent cx="322897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4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2. Прогнозная  модель управления ЭОР в учреждения дополнительного профессионального образования</w:t>
      </w:r>
    </w:p>
    <w:p>
      <w:pPr>
        <w:pStyle w:val="Normal"/>
        <w:ind w:left="142" w:right="-14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44" w:firstLine="426"/>
        <w:jc w:val="both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</w:rPr>
        <w:t>Литература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ФЗ «Об образовании в Российской Федерации», от 29 декабря 2012 г. N 273-ФЗ [электронный ресурс] //  Российская газета. – 2012. - 31 декабря. - </w:t>
      </w:r>
      <w:r>
        <w:rPr>
          <w:rFonts w:cs="Times New Roman" w:ascii="Times New Roman" w:hAnsi="Times New Roman"/>
        </w:rPr>
        <w:t xml:space="preserve">Режим доступ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www.consultant.ru</w:t>
        </w:r>
      </w:hyperlink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 (Приложение), от «17»  декабря  2010 г. № 1897  [электронный ресурс] / Минобрнауки РФ. - Режим доступа: http://www.standart.edu.ru/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Концепция развития единой информационной образовательной среды в Российской Федерации» на период 2013-2015гг. (Проект) [электронный ресурс] / Минобрнауки РФ; ФГАУ ГНИИ ИТТ «Информика». -  Режим доступа:</w:t>
      </w:r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минобрнауки.рф/%D0%BD%D0%BE%..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ндина, Н.И. Проблема интеграции информационной и медиаграмотности в контексте российских реалий  [текст] // Медиа- и информационная грамотность в обществах знания / сост. Е.И. Кузьмин, Е.И. Паршакова. – М.: МЦБС, 2013. – С. 130 – 145.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ибкова, Э.Е. Развитие информационно-образовательной среды: от информатизации к электронной педагогике [текст] // Сборник трудов ГПНТБ СО РАН. – Новосибирск: Изд-во ГПНТБ СО РАН, 2013.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бкова, Э.Е. Электронный образовательный  контент – основа сетевого взаимодействия в системе дополнительного профессионального образования [текст] / Э.Е. Грибкова // Новые образовательные технологии в вузе: сб. материалов восьмой международной научно-методической конференции, 2-4 февраля 2011 года. – Екатеринбург: ФГАОУ ВПО «Уральский федеральный университет им. первого Президента России Б.Н. Ельцина», 2011. – С.306 – 311.</w:t>
      </w:r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ротенков, Ю.Г Логическое место системы дистанционного обучения в общей системе образования и системах предметного обучения. – Режим доступа: </w:t>
      </w:r>
      <w:r>
        <w:rPr>
          <w:rFonts w:cs="Times New Roman" w:ascii="Times New Roman" w:hAnsi="Times New Roman"/>
        </w:rPr>
        <w:t>http://www.distant.ioso.ru/library/publication/Kor.htm</w:t>
      </w:r>
    </w:p>
    <w:p>
      <w:pPr>
        <w:pStyle w:val="Normal"/>
        <w:ind w:left="142" w:right="-14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Лаврик, О.Л., Электронное библиотечное дело, «Электронное библиотековедение»: есть ли право на существование? [Текст] // Электронные ресурсы библиотек региона: материалы регион.науч.-практ.конф. (г.Новосибирск, 24-28 сент.2007 г.) / Гос. публич. науч.-техн.б-ка  Сиб.отд-ния Рос. акад. наук; отв.ред. О.Л. Лаврик. Новосибирск, 2008. - С.266-272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жевич, Н.М. Экономические проблемы регионов и отраслевых комплексов [электронный ресурс] / Н.М. Межевич, А.А. Жабреев, Н.П. Жук // Проблемы современной экономики. – 2011. - № 1 (37). – 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-economy.ru/art.php?nArtId=3497</w:t>
        </w:r>
      </w:hyperlink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идюк О.Н. Горьканова Л. В., Янгичер О. С.Теория управления [электронный ресурс] / О. Н. Мидюк, Л. В. Горьканова, — М., 2008. – Режим доступа: http://cde.osu.ru/demoversion/course124/0.html 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анельная дискуссия «Информационно-образовательная среда (паспорт школы)» [электронный ресурс] / Материалы V Байкальского образовательного форума «Учитель и культура – вызовы XXI века», 4 июля 2013 года, Улан-Удэ. – Режим доступа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urekanet.ru/ewww/info/17840.html</w:t>
        </w:r>
      </w:hyperlink>
    </w:p>
    <w:p>
      <w:pPr>
        <w:pStyle w:val="Normal"/>
        <w:ind w:left="142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едагогические технологии дистанционного обучения: учеб. пособие для студ.вузов [текст] / Е . С.Полат, М.В. Моисеева, А.Е. Петров; под ред. Е.С. Полат. – М.: «Академия», 2006. – 400с.</w:t>
      </w:r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3.Полат Е.С. Основные направления развития современных систем образования [электронный ресурс] / Е.С. Полат. – Режим доступа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distant.ioso.ru/library/publication/polat.html</w:t>
        </w:r>
      </w:hyperlink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4. Рост объема информации - реалии цифровой вселенной [электронный ресурс] // Технологии и средства связи. – 2013. - №1. - Режим доступа: </w:t>
      </w:r>
      <w:r>
        <w:rPr>
          <w:rFonts w:cs="Times New Roman" w:ascii="Times New Roman" w:hAnsi="Times New Roman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://www.tssonline.ru/articles2/fix-corp/rost-obema-informatsii--realii-tsifrovoy-vselennoy</w:t>
        </w:r>
      </w:hyperlink>
    </w:p>
    <w:p>
      <w:pPr>
        <w:pStyle w:val="Normal"/>
        <w:ind w:left="142" w:right="-14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 2" w:cs="Wingdings 2" w:ascii="Wingdings 2" w:hAnsi="Wingdings 2"/>
        </w:rPr>
        <w:t>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ституты, которые принимали участие в нашем исследовании (анкетировании) в 2010 году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kps.bsu.edu.ru/default.asp" TargetMode="External"/><Relationship Id="rId4" Type="http://schemas.openxmlformats.org/officeDocument/2006/relationships/hyperlink" Target="http://vipkro33.ru/" TargetMode="External"/><Relationship Id="rId5" Type="http://schemas.openxmlformats.org/officeDocument/2006/relationships/hyperlink" Target="http://www.iro48.ru/?q=node/199" TargetMode="External"/><Relationship Id="rId6" Type="http://schemas.openxmlformats.org/officeDocument/2006/relationships/hyperlink" Target="http://www.ipk-tula.su/" TargetMode="External"/><Relationship Id="rId7" Type="http://schemas.openxmlformats.org/officeDocument/2006/relationships/hyperlink" Target="http://ippk.arkh-edu.ru/about/detail.php?ID=2651" TargetMode="External"/><Relationship Id="rId8" Type="http://schemas.openxmlformats.org/officeDocument/2006/relationships/hyperlink" Target="http://ipk.karelia.ru/" TargetMode="External"/><Relationship Id="rId9" Type="http://schemas.openxmlformats.org/officeDocument/2006/relationships/hyperlink" Target="http://www.kriroipk.com/" TargetMode="External"/><Relationship Id="rId10" Type="http://schemas.openxmlformats.org/officeDocument/2006/relationships/hyperlink" Target="http://www.moipkro.ru/" TargetMode="External"/><Relationship Id="rId11" Type="http://schemas.openxmlformats.org/officeDocument/2006/relationships/hyperlink" Target="http://www.spbappo.ru/" TargetMode="External"/><Relationship Id="rId12" Type="http://schemas.openxmlformats.org/officeDocument/2006/relationships/hyperlink" Target="http://www.amur-iro.ru/licenzija.html" TargetMode="External"/><Relationship Id="rId13" Type="http://schemas.openxmlformats.org/officeDocument/2006/relationships/hyperlink" Target="http://www.edu-eao.ru/" TargetMode="External"/><Relationship Id="rId14" Type="http://schemas.openxmlformats.org/officeDocument/2006/relationships/hyperlink" Target="http://www.kamipkpk.ru/" TargetMode="External"/><Relationship Id="rId15" Type="http://schemas.openxmlformats.org/officeDocument/2006/relationships/hyperlink" Target="http://www.iroso.ru/" TargetMode="External"/><Relationship Id="rId16" Type="http://schemas.openxmlformats.org/officeDocument/2006/relationships/hyperlink" Target="http://www.sakhitti.ru/" TargetMode="External"/><Relationship Id="rId17" Type="http://schemas.openxmlformats.org/officeDocument/2006/relationships/hyperlink" Target="http://www.ippk.ru/" TargetMode="External"/><Relationship Id="rId18" Type="http://schemas.openxmlformats.org/officeDocument/2006/relationships/hyperlink" Target="http://www.akipkro.ru/" TargetMode="External"/><Relationship Id="rId19" Type="http://schemas.openxmlformats.org/officeDocument/2006/relationships/hyperlink" Target="http://ipkro-38.ru/" TargetMode="External"/><Relationship Id="rId20" Type="http://schemas.openxmlformats.org/officeDocument/2006/relationships/hyperlink" Target="http://irost45.ru/deposit/" TargetMode="External"/><Relationship Id="rId21" Type="http://schemas.openxmlformats.org/officeDocument/2006/relationships/hyperlink" Target="http://www.irorb.ru/" TargetMode="External"/><Relationship Id="rId22" Type="http://schemas.openxmlformats.org/officeDocument/2006/relationships/hyperlink" Target="http://mrio.edurm.ru/" TargetMode="External"/><Relationship Id="rId23" Type="http://schemas.openxmlformats.org/officeDocument/2006/relationships/hyperlink" Target="http://www.ipkpro.ru/" TargetMode="External"/><Relationship Id="rId24" Type="http://schemas.openxmlformats.org/officeDocument/2006/relationships/hyperlink" Target="http://ipk.ulstu.ru/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m-economy.ru/art.php?nArtId=3497" TargetMode="External"/><Relationship Id="rId29" Type="http://schemas.openxmlformats.org/officeDocument/2006/relationships/hyperlink" Target="http://www.eurekanet.ru/ewww/info/17840.html" TargetMode="External"/><Relationship Id="rId30" Type="http://schemas.openxmlformats.org/officeDocument/2006/relationships/hyperlink" Target="http://www.distant.ioso.ru/library/publication/polat.html" TargetMode="External"/><Relationship Id="rId31" Type="http://schemas.openxmlformats.org/officeDocument/2006/relationships/hyperlink" Target="http://www.tssonline.ru/articles2/fix-corp/rost-obema-informatsii--realii-tsifrovoy-vselennoy" TargetMode="Externa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38:00Z</dcterms:created>
  <dc:creator>Julia</dc:creator>
  <dc:description/>
  <cp:keywords/>
  <dc:language>en-US</dc:language>
  <cp:lastModifiedBy>Julia</cp:lastModifiedBy>
  <cp:lastPrinted>2013-08-11T19:37:00Z</cp:lastPrinted>
  <dcterms:modified xsi:type="dcterms:W3CDTF">2013-08-12T08:13:00Z</dcterms:modified>
  <cp:revision>61</cp:revision>
  <dc:subject/>
  <dc:title>С конца XX столетия до сегодняшнего дня три социально-экономических фактора оказывают наиболее существенное влияние на развитие педагогики:</dc:title>
</cp:coreProperties>
</file>