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Л. Н. Лунёва, Н. Ю. Рочев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мский государственного института сервиса, О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ные направления развития электронных ресурсов библиотеки Омского государственного института сервиса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й целью развития любой вузовской библиотеки становится внедрение в учебный и научный процесс, наряду с традиционными образовательными информационными ресурсами, электронных ресурсов (ЭР). В деятельности вузовской библиотеки активное место занимают информационные ресурсы. Библиотека Омского государственного института сервиса (ОГИС) с ее документными ресурсами, с четко организованным информационным обслуживанием всех пользователей, стала важным звеном создаваемой в вузе единой образовательной информационной среды. Благодаря наличию в фонде ЭР библиотека оказывает информационную поддержку различным видам учебной деятельности, расширяет возможности научно-педагогических работников (НПР) и студентов во время самостоятельной работы.</w:t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еспечение организованного доступа к ЭР – одно из ведущих направлений профессиональной информационной деятельности библиотеки ОГИС. Количество посещений и книговыдач на традиционных носителях в читальном зале имеет тенденцию к снижению.  Количество выдач электронных изданий (ЭИ), представленных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W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WD</w:t>
      </w:r>
      <w:r>
        <w:rPr>
          <w:rFonts w:cs="Times New Roman" w:ascii="Times New Roman" w:hAnsi="Times New Roman"/>
          <w:sz w:val="28"/>
          <w:szCs w:val="28"/>
        </w:rPr>
        <w:t xml:space="preserve">, доступов к локальным и внешним электронным базам данных (ЭБД), справочным электронным системам (ЭС)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и количество виртуальных обращений к полнотекстовым электронным библиотекам и библиотечным системам (ЭБ, ЭБС) резко увеличилось.</w:t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итальный зал полностью открыт для всех категорий пользователей. Читатели имеют возможность самостоятельно выбирать необходимую литературу на книжных стеллажах, получить доступ с АРМов читального зала к ЭК «ИРБИС-64», образовательному порталу ОГИС, к справочно-поисковым системам «Гарант», «Консультант-Плюс», к ЭБС «</w:t>
      </w:r>
      <w:r>
        <w:rPr>
          <w:rFonts w:cs="Times New Roman" w:ascii="Times New Roman" w:hAnsi="Times New Roman"/>
          <w:sz w:val="28"/>
          <w:szCs w:val="28"/>
          <w:lang w:val="en-US"/>
        </w:rPr>
        <w:t>IPRbooks</w:t>
      </w:r>
      <w:r>
        <w:rPr>
          <w:rFonts w:cs="Times New Roman" w:ascii="Times New Roman" w:hAnsi="Times New Roman"/>
          <w:sz w:val="28"/>
          <w:szCs w:val="28"/>
        </w:rPr>
        <w:t>», ЭБ «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ко всем электронным ресурсам, находящимся в открытом доступе, просматривать ЭИ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W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W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 флэш-носителях.</w:t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небольшой площади читального зала выделен сектор для работы пользователей с ЭР, где в зависимости от имеющихся возможностей и уровня спроса, пользователям представлен доступ к 10-ти автоматизированным рабочим местам (АРМ). Компьютерная зона читального зала оснащена выставочными витринами для демонстрации новых поступлений электронных книг, действует постоянная выставка «Новые электронные учебники», которая ежемесячно обновляется новыми электронными изданиями. В читальный зал поступают электронные приложения к популярным научным и практическим журналам, что позволяет удовлетворять большинство наших пользователей и комплектовать качественный фонд ЭР. ЭИ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W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W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флэш-носителях, электронные приложения к журналам в читальном зале хранятся отдельно от журналов в специализированных контейнерах. Технология обработки ЭР аналогична обработке книг. Использование ЭР на материальных носителях допускается только в компьютерной зоне читального зала (в соответствии с требованиями ч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К РФ), где организованна консультационная поддержка справочно-библиографической службы.  </w:t>
        <w:tab/>
        <w:t>На сегодняшний день такой подход представляет огромный интерес для всех пользователей библиотеки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деленный в читальном зале библиотеки канал Интернет (бесплатный) дает возможность пользователям оперативно осуществлять поиск образовательной и научной информации. С РАМ пользователей читального зала возможен доступ к следующим ЭР: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вовой системе законодательства РФ «Консультант-Плюс»;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равочно-правовой системе «Гарант»;</w:t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лнотекстовым версиям журналов по профилю вуза в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оставляют научные журналы, входящие в перечень ВАК);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ООО РУНЭБ, Договор от 27.01.2011 г. № 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-27-01/2011и/;  Договор от 11.10.2012 г. № 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-28-09/2012-3/813 (с11.10.2012 г. по 11.10.2013 г.). В соответствии с данным Договором, доступ к архивам подписных электронных изданий сохраняется на сервер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вуза в течение 10 лет, следующих после окончания действия данного договора;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ЭР УИС «Россия» (с данным ресурсом сотрудники читального зала работают целенаправленно, рекомендуют пользователям информацию в области экономики, управления, гуманитарных наук, менеджмента);</w:t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ЭБС </w:t>
      </w:r>
      <w:r>
        <w:rPr>
          <w:rFonts w:cs="Times New Roman" w:ascii="Times New Roman" w:hAnsi="Times New Roman"/>
          <w:sz w:val="28"/>
          <w:szCs w:val="28"/>
          <w:lang w:val="en-US"/>
        </w:rPr>
        <w:t>IPRbooks</w:t>
      </w:r>
      <w:r>
        <w:rPr>
          <w:rFonts w:cs="Times New Roman" w:ascii="Times New Roman" w:hAnsi="Times New Roman"/>
          <w:sz w:val="28"/>
          <w:szCs w:val="28"/>
        </w:rPr>
        <w:t xml:space="preserve"> (ООО АйПиЭр Медиа, г. Саратов, ЭБС </w:t>
      </w:r>
      <w:r>
        <w:rPr>
          <w:rFonts w:cs="Times New Roman" w:ascii="Times New Roman" w:hAnsi="Times New Roman"/>
          <w:sz w:val="28"/>
          <w:szCs w:val="28"/>
          <w:lang w:val="en-US"/>
        </w:rPr>
        <w:t>IPRbooks</w:t>
      </w:r>
      <w:r>
        <w:rPr>
          <w:rFonts w:cs="Times New Roman" w:ascii="Times New Roman" w:hAnsi="Times New Roman"/>
          <w:sz w:val="28"/>
          <w:szCs w:val="28"/>
        </w:rPr>
        <w:t xml:space="preserve">, Договор от 15.09.2011 г. № 202/11 (с 15.09.2011 г. до 31.10.2012 г); ЭБС </w:t>
      </w:r>
      <w:r>
        <w:rPr>
          <w:rFonts w:cs="Times New Roman" w:ascii="Times New Roman" w:hAnsi="Times New Roman"/>
          <w:sz w:val="28"/>
          <w:szCs w:val="28"/>
          <w:lang w:val="en-US"/>
        </w:rPr>
        <w:t>IPRbooks</w:t>
      </w:r>
      <w:r>
        <w:rPr>
          <w:rFonts w:cs="Times New Roman" w:ascii="Times New Roman" w:hAnsi="Times New Roman"/>
          <w:sz w:val="28"/>
          <w:szCs w:val="28"/>
        </w:rPr>
        <w:t>, Договор от 10.09.2012 г. № 322/12 (с 01.11.2012 г. по 01.11.2015 г.).</w:t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правочная информация по ЭБС </w:t>
      </w:r>
      <w:r>
        <w:rPr>
          <w:rFonts w:cs="Times New Roman" w:ascii="Times New Roman" w:hAnsi="Times New Roman"/>
          <w:sz w:val="28"/>
          <w:szCs w:val="28"/>
          <w:lang w:val="en-US"/>
        </w:rPr>
        <w:t>IPRbooks</w:t>
      </w:r>
      <w:r>
        <w:rPr>
          <w:rFonts w:cs="Times New Roman" w:ascii="Times New Roman" w:hAnsi="Times New Roman"/>
          <w:sz w:val="28"/>
          <w:szCs w:val="28"/>
        </w:rPr>
        <w:t xml:space="preserve"> на соответствие Приказу Минобрнауки № 1953 от 05.09.2011 г. (вступил в силу 29.11.2011 г.); Согласно требованиям Приказа Минобрнауки от 05.09.2011 № 1953 «Об утверждении лицензионных нормативов к наличию у лицензиата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на осуществление образовательной деятельности образовательным программам высшего профессионального образования», минимальный коэффициент ЭБС должен быть 25 баллов. Коэффициент ЭБС </w:t>
      </w:r>
      <w:r>
        <w:rPr>
          <w:rFonts w:cs="Times New Roman" w:ascii="Times New Roman" w:hAnsi="Times New Roman"/>
          <w:sz w:val="28"/>
          <w:szCs w:val="28"/>
          <w:lang w:val="en-US"/>
        </w:rPr>
        <w:t>IPRbooks</w:t>
      </w:r>
      <w:r>
        <w:rPr>
          <w:rFonts w:cs="Times New Roman" w:ascii="Times New Roman" w:hAnsi="Times New Roman"/>
          <w:sz w:val="28"/>
          <w:szCs w:val="28"/>
        </w:rPr>
        <w:t xml:space="preserve"> = 62,5 баллов.</w:t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время работы библиотекари читального зала проводили среди студентов и НПР опрос. Первоначально для эффективной работы в тестовом доступе было проведено пилотное анкетирование среди студентов и преподавателей вуза. Повторное анкетирование было проведено при приобретении  вузом ЭБС. В целом, электронная библиотечная система удовлетворяет все требования пользователей библиотеки ОГИС, это подтверждено результатами анкетирования о работе данной ЭБС. Договор на право доступа к ЭБС </w:t>
      </w:r>
      <w:r>
        <w:rPr>
          <w:rFonts w:cs="Times New Roman" w:ascii="Times New Roman" w:hAnsi="Times New Roman"/>
          <w:sz w:val="28"/>
          <w:szCs w:val="28"/>
          <w:lang w:val="en-US"/>
        </w:rPr>
        <w:t>IPRbooks</w:t>
      </w:r>
      <w:r>
        <w:rPr>
          <w:rFonts w:cs="Times New Roman" w:ascii="Times New Roman" w:hAnsi="Times New Roman"/>
          <w:sz w:val="28"/>
          <w:szCs w:val="28"/>
        </w:rPr>
        <w:t xml:space="preserve"> пролонгировали до ноября 2015 г. ЭБС содержит деловую и учебную литературу, позволяет цитировать текст, при работе с книгами предусмотрены функции конспектирования и создания примечаний (примеч.: для авторизации требуются логин и пароль, точка доступа не только из читального зала, но и с любого места, имеющего доступ к Интернет, охват доступа – 100% студентов всех форм обучения);</w:t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БД образовательного портал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 Богатейшие электронные ресурсы образовательного портала соответствуют содержанием и качеством Федеральным государственным требованиям, ФГОСам по подготовке обучающихся и выпускников. Информационно-образовательный портал предоставляет студентам всех форм обучения полные тексты учебников, учебно-методических комплексов по дисциплинам. Формируют портал и наполняют необходимым контентом кафедры (примеч.: для авторизации на портале не требуется ни пароль, ни логин);</w:t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Polpre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(доступ по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). Информационное письмо ООО «ПОЛПРЕД Справочники». Разрешение на право доступа от 21.09.2012 г. № 3143);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мскому корпоративному библиотечному консорциуму через интерфейс САБ ИРБИС – 64: (Справочно-поисковый аппарат (СПА) библиотеки представляет собой совокупность фонда справочных  и библиографических изданий, электронного каталога САБ ИРБИС-64; электронного модуля «Книгообеспеченность учебного процесса», рабочего (топографического) карточного каталога, предназначенных для поиска информации);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Электронный каталог библиотека ведет: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 с 2003 г. – на базе АБИС «ИРБИС-32»»;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 с 2011 г. – на базе САБ «ИРБИС-64» (ГПНТБ России). На 01.09.2013 г. объем ЭК –33174  библиографических записей;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 БД на книги и брошюры;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 БД на статьи из журналов и сборников;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 БД на авторефераты диссертаций;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 БД «Труды сотрудников ОГИС»;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 БД «Периодические издания вузов Омска»;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ступ к электронным базам данных, которые находятся в свободном доступе в Интернете.</w:t>
      </w:r>
    </w:p>
    <w:p>
      <w:pPr>
        <w:pStyle w:val="Normal"/>
        <w:spacing w:before="0" w:after="200"/>
        <w:ind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заключении хочется отметить, что использование ЭР имеет положительную динамику в библиотечно-информационном обслуживании вузовской библиотеки. Стратегической задачей может явиться продолжение формирования фонда электронными ресурсами, наряду с приобретением традиционных изданий в условиях образовательной деятельности.  Активное их внедрение и использовани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х использование – это комфортно развивающая среда в современном образовательном пространстве. На сегодняшний день такой подход представляет огромный интерес всех пользователей библиотеки ОГИС.</w:t>
      </w:r>
    </w:p>
    <w:sectPr>
      <w:headerReference w:type="default" r:id="rId4"/>
      <w:footerReference w:type="default" r:id="rId5"/>
      <w:type w:val="nextPage"/>
      <w:pgSz w:w="11906" w:h="16727"/>
      <w:pgMar w:left="1134" w:right="1134" w:gutter="0" w:header="720" w:top="851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duporta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9:00Z</dcterms:created>
  <dc:creator>Воробьёва Тамара Борисовна</dc:creator>
  <dc:description/>
  <cp:keywords/>
  <dc:language>en-US</dc:language>
  <cp:lastModifiedBy>Helen</cp:lastModifiedBy>
  <dcterms:modified xsi:type="dcterms:W3CDTF">2013-09-05T02:19:00Z</dcterms:modified>
  <cp:revision>3</cp:revision>
  <dc:subject/>
  <dc:title>Л</dc:title>
</cp:coreProperties>
</file>