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706" w:hanging="0"/>
        <w:jc w:val="right"/>
        <w:rPr/>
      </w:pPr>
      <w:r>
        <w:rPr/>
        <w:t>В. Г. Щекотилов, Лазарев О.Е., М.В. Шалаева,</w:t>
      </w:r>
    </w:p>
    <w:p>
      <w:pPr>
        <w:pStyle w:val="Western"/>
        <w:spacing w:before="0" w:after="0"/>
        <w:ind w:left="706" w:hanging="0"/>
        <w:jc w:val="right"/>
        <w:rPr/>
      </w:pPr>
      <w:r>
        <w:rPr/>
        <w:t>РГО, Тверь</w:t>
      </w:r>
    </w:p>
    <w:p>
      <w:pPr>
        <w:pStyle w:val="Western"/>
        <w:spacing w:before="0" w:after="0"/>
        <w:ind w:left="708" w:firstLine="709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сы растровых электронных карт архивных картографических произведений как составная часть электронных библиотек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В фондах библиотек, архивов, музеев существует значительный объем архивных карт (АК) в виде набора листов, альбомов. Данные архивные документы наряду с книгами вовлекаются в процесс перевода в электронный формат с размещением в Интернете (обычно на сайтах библиотек, архивов) [1].</w:t>
      </w:r>
    </w:p>
    <w:p>
      <w:pPr>
        <w:pStyle w:val="Western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Использование средств вычислительной техники позволяет наряду с электронной копией документа (страницы книги, листа карты), визуально максимально приближенной по содержанию к оригиналу, также создавать дополнительные информационные ресурсы, автоматизирующие работу с электронными документами. 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Естественным выглядит размещение на Интернет ресурсах библиотек, музеев, архивов и в их локальных сетях электронных картографических материалов, что и происходит сейчас, в частности, на сайтах Российской национальной библиотеки и Президентской библиотеки. Существующие информационные, программные и коммуникационные решения позволяют эргономично комплексировать распределенные в Интернете электронные коллекции по архивным картографическим произведениям.</w:t>
      </w:r>
    </w:p>
    <w:p>
      <w:pPr>
        <w:pStyle w:val="Western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К сожалению, практическое движение в этом направлении не соответствует современным требованиям пользователей, не использует существующую апробированную практику. Объемы архивных карт, возрастающий интерес к историко-культурному наследию обуславливают необходимость формирования эргономичных автоматизированных интернет-ресурсов.</w:t>
      </w:r>
    </w:p>
    <w:p>
      <w:pPr>
        <w:pStyle w:val="Western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Применительно к АК, в том числе и самым объемным многолистным крупномасштабным губерний и межрегиональным, авторами разработаны методики [2], позволившие создать Интернет-ресурс «Обработка и представление архивных карт» [3]. 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Данный ресурс позволяет использовать следующие функции: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- навигация (просмотр) по объединению всех листов многолистных карт;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- совместная навигация по нескольким картам (архивная - современная, сопредельные архивные и т.д.);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- определение геодезических координат для объектов карты;</w:t>
      </w:r>
    </w:p>
    <w:p>
      <w:pPr>
        <w:pStyle w:val="Western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- использовать в электронных документах (ЭД) формируемых </w:t>
      </w:r>
      <w:r>
        <w:rPr>
          <w:rStyle w:val="StrongEmphasis"/>
          <w:b w:val="false"/>
          <w:bCs w:val="false"/>
          <w:szCs w:val="28"/>
          <w:lang w:val="en-US"/>
        </w:rPr>
        <w:t>URL</w:t>
      </w:r>
      <w:r>
        <w:rPr>
          <w:rStyle w:val="StrongEmphasis"/>
          <w:b w:val="false"/>
          <w:bCs w:val="false"/>
          <w:szCs w:val="28"/>
        </w:rPr>
        <w:t xml:space="preserve"> для повторного отображения сформированной конфигурации набора, масштаба, местоположения карт;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- комплексирование списковых элементов (списки населенных мест, географические указатели, элементы административного деления) ЭД с Интернет-ресурсом по АК.</w:t>
      </w:r>
    </w:p>
    <w:p>
      <w:pPr>
        <w:pStyle w:val="Western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Предлагается формировать механизмы представления в электронных библиотеках (РНБ, Президентской, ГПНТБ и т.д.) создаваемых комплексов растровых электронных карт по архивным картографическим произведениям. </w:t>
      </w:r>
    </w:p>
    <w:p>
      <w:pPr>
        <w:pStyle w:val="Western"/>
        <w:spacing w:before="0" w:after="0"/>
        <w:ind w:firstLine="709"/>
        <w:jc w:val="both"/>
        <w:rPr/>
      </w:pPr>
      <w:r>
        <w:rPr/>
        <w:t>Исследования проводятся в рамках гранта РФФИ №14-06-00282а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1415" w:firstLine="709"/>
        <w:jc w:val="both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/>
        <w:t xml:space="preserve">1. Электронный фонд Российской национальной библиотеки. [Электронный ресурс] // - Режим доступа: </w:t>
      </w:r>
      <w:hyperlink r:id="rId2">
        <w:r>
          <w:rPr>
            <w:rStyle w:val="InternetLink"/>
          </w:rPr>
          <w:t>http://leb.nlr.ru/</w:t>
        </w:r>
      </w:hyperlink>
      <w:r>
        <w:rPr/>
        <w:t xml:space="preserve"> - 03.03.2014 г.</w:t>
      </w:r>
    </w:p>
    <w:p>
      <w:pPr>
        <w:pStyle w:val="Normal"/>
        <w:ind w:firstLine="709"/>
        <w:jc w:val="both"/>
        <w:rPr/>
      </w:pPr>
      <w:r>
        <w:rPr/>
        <w:t xml:space="preserve">2. Щекотилов В.Г. Создание автоматизированной Интернет-коллекции по крупномасштабным топографическим межевым и военным архивным картам России </w:t>
      </w:r>
      <w:r>
        <w:rPr>
          <w:lang w:val="en-US"/>
        </w:rPr>
        <w:t>XIX</w:t>
      </w:r>
      <w:r>
        <w:rPr/>
        <w:t>в. Труды 14-й Всероссийской научной конференции «Электронные библиотеки: перспективные методы и технологии, электронные коллекции» -</w:t>
      </w:r>
      <w:r>
        <w:rPr>
          <w:lang w:val="en-US"/>
        </w:rPr>
        <w:t>RCDL</w:t>
      </w:r>
      <w:r>
        <w:rPr/>
        <w:t>-2012, Переславль-Залесский, Россия. С. 247-253.</w:t>
      </w:r>
    </w:p>
    <w:p>
      <w:pPr>
        <w:pStyle w:val="Normal"/>
        <w:ind w:firstLine="709"/>
        <w:jc w:val="both"/>
        <w:rPr/>
      </w:pPr>
      <w:r>
        <w:rPr/>
        <w:t xml:space="preserve">3. Щекотилов В.Г. Обработка и представление архивных карт [Электронный ресурс] // -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xp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03.03.2014 г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Arial" w:hAnsi="Arial" w:cs="Arial"/>
      <w:sz w:val="20"/>
      <w:szCs w:val="20"/>
      <w:lang w:val="en-US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.nlr.ru/" TargetMode="External"/><Relationship Id="rId3" Type="http://schemas.openxmlformats.org/officeDocument/2006/relationships/hyperlink" Target="http://www.boxpis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2:00Z</dcterms:created>
  <dc:creator>Uer</dc:creator>
  <dc:description/>
  <cp:keywords/>
  <dc:language>en-US</dc:language>
  <cp:lastModifiedBy>svg</cp:lastModifiedBy>
  <dcterms:modified xsi:type="dcterms:W3CDTF">2014-03-06T03:13:00Z</dcterms:modified>
  <cp:revision>8</cp:revision>
  <dc:subject/>
  <dc:title>Демина М</dc:title>
</cp:coreProperties>
</file>