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. М. Саен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ГОНБ,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непрерывного профессионального развития персонала библиотеки</w:t>
      </w:r>
    </w:p>
    <w:p>
      <w:pPr>
        <w:pStyle w:val="Style15"/>
        <w:shd w:fill="FFFFFF" w:val="clear"/>
        <w:spacing w:before="0" w:after="0"/>
        <w:ind w:firstLine="426"/>
        <w:rPr>
          <w:color w:val="333333"/>
        </w:rPr>
      </w:pPr>
      <w:r>
        <w:rPr>
          <w:color w:val="333333"/>
        </w:rPr>
        <w:t>Профессиональное развитие персонала - это процесс, направленный на реализацию поставленных целей, прежде всего, на улучшение производственного потенциала коллектива библиотек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истема организации управления развитием персонала библиотеки должна быть целостной, динамично развивающейся и направленной на </w:t>
      </w:r>
      <w:r>
        <w:rPr>
          <w:rFonts w:cs="Times New Roman" w:ascii="Times New Roman" w:hAnsi="Times New Roman"/>
          <w:sz w:val="24"/>
          <w:szCs w:val="24"/>
        </w:rPr>
        <w:t xml:space="preserve">высокую эффективность работы 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стойчивые результаты в достижении стратегических целей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еханизм управления профессиональным развитием персонала предполагает целенаправленное вовлечение персонала, активные методы организации обучения в системе повышения квалификации, самообразование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color w:val="333333"/>
        </w:rPr>
        <w:t>Одной из основных задач, которые решаются в процессе управления профессиональным развитием персонала, является создание и функционирование системы непрерывного повышения квалификации и развития необходимых профессиональных компетенций.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стремительного развития устаревания профессиональных знаний и навыков способность организации постоянно повышать квалификацию своих сотрудников является одним из важнейших факторов долгосрочного успеха. 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организационное профессиональное развитие персонала НГОНБ строится на использовании модели «обучающейся организации», которая соответствует  современному положению НГОНБ, как  государственного автономного учреждения культуры  всё в большей мере отвечающего за результаты своей деятельности.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Непрерывное развитие персонала</w:t>
      </w:r>
      <w:r>
        <w:rPr>
          <w:rFonts w:cs="Times New Roman" w:ascii="Times New Roman" w:hAnsi="Times New Roman"/>
          <w:sz w:val="24"/>
          <w:szCs w:val="24"/>
        </w:rPr>
        <w:t> - система взаимосвязанных действий, включающих выработку политики развития персонала, прогнозирование и планирование потребности в обучении и повышении квалификации, организацию процесса обучения и адаптации персонала, формирование  организационной культуры.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непрерывного профессионального развития персонала НГОНБ включает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рганизацию системы обучающих курсов, семинаров по развитию компетенций в области информационных технологий, инновационного менеджмента, управления качеством, стратегического  маркетинга,  проведения социологических исследований в библиотечно-информационной деятельности на базе сетевой формы образовательных программ в сфере дополнительного профессионального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ых форм повышения квалификации, включая семинары, тренинги, мастер-классы, а также дистанционные формы:  вебинары, онлайн-лекции, видеоконферен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«Модели компетенций специалистов Новосибирской государственной областной научной библиоте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группы тренеров из состава персонала НГОН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процессного подхода к организации повышения квалификации персонала в рамках совершенствования СМК НГОНБ.</w:t>
      </w:r>
    </w:p>
    <w:p>
      <w:pPr>
        <w:pStyle w:val="Normal"/>
        <w:spacing w:lineRule="auto" w:line="240" w:before="0" w:after="0"/>
        <w:contextualSpacing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-Проведение регулярной аттестации персонала, разработку качественных показателей и критериев эффективности работы специалистов НГОНБ.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7:00Z</dcterms:created>
  <dc:creator>Loner-XP</dc:creator>
  <dc:description/>
  <cp:keywords/>
  <dc:language>en-US</dc:language>
  <cp:lastModifiedBy>ГПНТБ СО РАН</cp:lastModifiedBy>
  <dcterms:modified xsi:type="dcterms:W3CDTF">2014-08-26T08:29:00Z</dcterms:modified>
  <cp:revision>4</cp:revision>
  <dc:subject/>
  <dc:title>Саенко З</dc:title>
</cp:coreProperties>
</file>