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Н</w:t>
      </w:r>
      <w:r>
        <w:rPr>
          <w:sz w:val="24"/>
          <w:szCs w:val="24"/>
        </w:rPr>
        <w:t xml:space="preserve">. С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дькина</w:t>
        </w:r>
      </w:hyperlink>
      <w:r>
        <w:rPr>
          <w:sz w:val="24"/>
          <w:szCs w:val="24"/>
        </w:rPr>
        <w:t>,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ПНТБ СО РАН, Новосибирск 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хнологические изменения в обществе как фактор развития библиотеки</w:t>
      </w:r>
    </w:p>
    <w:p>
      <w:pPr>
        <w:pStyle w:val="Style13"/>
        <w:spacing w:before="0" w:after="0"/>
        <w:rPr/>
      </w:pPr>
      <w:r>
        <w:rPr/>
        <w:tab/>
        <w:t>Современный этап развития общества представляется как уникальный в человеческой истории, характеризуемый тем, что, с одной стороны, все сферы деятельности пронизаны все возрастающими по объемам информационными потоками, а с другой - технологии становятся важнейшим компонентом жизнедеятельности, стратегически значимым ресурсом, фактором экономического развития общества, принципом социальной стратификации. Под воздействием научно-технического прогресса рынок информационных продуктов и услуг меняется, задаются новые правила, условия и перспективы развития всех сфер человеческой деятельности.</w:t>
        <w:br/>
        <w:t>Библиотеки как социальные институты, с одной стороны, находятся в условиях тотальной технологической обусловленности общественного развития, что нельзя не принимать во внимание, а с другой – интенсивность технологического развития требует целенаправленного воздействия на компоненты библиотечной технологии с учетом уровня развития информационных технологий. В условиях быстро развивающихся информационных технологий, определение стратегических целей в области технологии зависит от достигнутого уровня библиотеки и во многом определяет стратегическую модель развития библиотеки в долгосрочной перспективе. Принятие управленческих решений в области информационных технологий должно опираться на результаты стратегического анализа, использование которого для формирования качественных планов способно оказывать серьезное влияние на будущую эффективность деятельности библиотеки.</w:t>
      </w:r>
    </w:p>
    <w:p>
      <w:pPr>
        <w:pStyle w:val="Style13"/>
        <w:spacing w:before="0" w:after="0"/>
        <w:rPr/>
      </w:pPr>
      <w:r>
        <w:rPr/>
        <w:tab/>
        <w:t>Действенным инструментом формирования технологической стратегии библиотеки является технологический аудит, позволяющий с помощью таких методов, как бенчмаркинг, визуальное наблюдение, групповые экспертные методы («метод Дельфи», «мозговая атака», метод сценариев), диаграмма К. Ишикавы, матрица «Технологический портфель» и других, оценить работу по внедрению технологий в производство; выявить неиспользованные резервы увеличения ее эффективности; определить выгодность этой работы по отношению к собственным затратам; найти дополнительные преимущества проведения той или иной работы. Для решения задачи менеджмента библиотечной технологии могут быть использованы также инструменты менеджмента – технологический консалтинг, технологический трансферт, мониторинг, стандартизация, сертификация, регламентирование, нормирование и др., которые, в сочетании с подобранными под конкретную ситуацию другими методами, позволяют осуществлять управление технологическим развитием в библиотеке квалифицированно и качественно.</w:t>
      </w:r>
    </w:p>
    <w:p>
      <w:pPr>
        <w:pStyle w:val="Style13"/>
        <w:spacing w:before="0" w:after="0"/>
        <w:rPr/>
      </w:pPr>
      <w:r>
        <w:rPr/>
        <w:tab/>
        <w:t xml:space="preserve">Устойчивое развитие библиотеки в перспективе зависит от способности прогнозировать и гибко реагировать на изменяющиеся технологические условия, удерживать и приобретать новые конкурентные преимущества в борьбе за читателя за счет повышения качества предоставляемых информационных продуктов и услуг, их соответствия потребностям и предпочтениям пользователе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345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3:00Z</dcterms:created>
  <dc:creator>ГПНТБ СО РАН</dc:creator>
  <dc:description/>
  <cp:keywords/>
  <dc:language>en-US</dc:language>
  <cp:lastModifiedBy>ГПНТБ СО РАН</cp:lastModifiedBy>
  <dcterms:modified xsi:type="dcterms:W3CDTF">2014-08-26T08:44:00Z</dcterms:modified>
  <cp:revision>1</cp:revision>
  <dc:subject/>
  <dc:title>Н</dc:title>
</cp:coreProperties>
</file>