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Н. И. Подкорытова, Л. В. Босина, </w:t>
      </w:r>
    </w:p>
    <w:p>
      <w:pPr>
        <w:pStyle w:val="Normal"/>
        <w:rPr>
          <w:bCs/>
        </w:rPr>
      </w:pPr>
      <w:r>
        <w:rPr>
          <w:bCs/>
        </w:rPr>
        <w:t>ГПНТБ СО РАН, Новосибирск</w:t>
      </w:r>
    </w:p>
    <w:p>
      <w:pPr>
        <w:pStyle w:val="Normal"/>
        <w:rPr>
          <w:bCs/>
        </w:rPr>
      </w:pPr>
      <w:r>
        <w:rPr>
          <w:bCs/>
        </w:rPr>
      </w:r>
    </w:p>
    <w:p>
      <w:pPr>
        <w:pStyle w:val="Normal"/>
        <w:jc w:val="center"/>
        <w:rPr>
          <w:b/>
          <w:b/>
          <w:bCs/>
        </w:rPr>
      </w:pPr>
      <w:r>
        <w:rPr>
          <w:b/>
          <w:bCs/>
        </w:rPr>
      </w:r>
    </w:p>
    <w:p>
      <w:pPr>
        <w:pStyle w:val="Normal"/>
        <w:jc w:val="center"/>
        <w:rPr>
          <w:b/>
          <w:b/>
          <w:bCs/>
        </w:rPr>
      </w:pPr>
      <w:r>
        <w:rPr>
          <w:b/>
          <w:bCs/>
        </w:rPr>
        <w:t>Комплектование  академической библиотеки: проблемы и перспективы.</w:t>
      </w:r>
    </w:p>
    <w:p>
      <w:pPr>
        <w:pStyle w:val="Normal"/>
        <w:rPr>
          <w:b/>
          <w:b/>
          <w:bCs/>
        </w:rPr>
      </w:pPr>
      <w:r>
        <w:rPr>
          <w:b/>
          <w:bCs/>
        </w:rPr>
      </w:r>
    </w:p>
    <w:p>
      <w:pPr>
        <w:pStyle w:val="Normal"/>
        <w:rPr>
          <w:bCs/>
        </w:rPr>
      </w:pPr>
      <w:r>
        <w:rPr>
          <w:bCs/>
        </w:rPr>
        <w:t xml:space="preserve">           </w:t>
      </w:r>
    </w:p>
    <w:p>
      <w:pPr>
        <w:pStyle w:val="Normal"/>
        <w:ind w:firstLine="708"/>
        <w:rPr/>
      </w:pPr>
      <w:r>
        <w:rPr>
          <w:bCs/>
        </w:rPr>
        <w:t xml:space="preserve">Комплектование академических библиотек осуществлялось в условиях сетевой структуры. В сети СО РАН существовало до 2014 г. в целом 72 библиотеки. Процессуальное существование сетевой структуры библиотек СО РАН  поддерживало централизованное комплектование, обеспечивающее равноценное ресурсное пополнение всем библиотекам СО РАН.  Главными достоинствами </w:t>
      </w:r>
      <w:r>
        <w:rPr/>
        <w:t>централизации</w:t>
      </w:r>
      <w:r>
        <w:rPr>
          <w:b/>
          <w:i/>
        </w:rPr>
        <w:t xml:space="preserve"> </w:t>
      </w:r>
      <w:r>
        <w:rPr/>
        <w:t>в комплектовании являлись обеспечение взаимодополняемости ресурсов, тематическая специализация ресурсов, координация направлений деятельности, корпоративный подход к решению задач в интересах системы в целом, восприятие инноваций в использовании  информационных технологий.</w:t>
      </w:r>
    </w:p>
    <w:p>
      <w:pPr>
        <w:pStyle w:val="Normal"/>
        <w:ind w:firstLine="708"/>
        <w:rPr/>
      </w:pPr>
      <w:r>
        <w:rPr/>
        <w:t>В РАН сложилось два типа академических сетей: первый тип предполагает наличие  центральной библиотеки и  самостоятельных библиотек ( сеть СО РАН),  второй тип кроме центральной библиотеки  в основном состоит из большого количества ее филиалов,  самостоятельно существующие библиотеки также могут присутствовать в составе сети (сеть БАН, БЕН, Уро РАН). В 2013 г. в составе библиотечной системы РАН было 265 библиотек, из них филиалов – 113, самостоятельно существующих библиотек –146. Если ранее разность структур воспринималась  просто как исторический факт, то с реформой РАН это обстоятельство стало иметь определяющее значение для централизованного комплектования.</w:t>
      </w:r>
    </w:p>
    <w:p>
      <w:pPr>
        <w:pStyle w:val="Normal"/>
        <w:ind w:firstLine="708"/>
        <w:rPr/>
      </w:pPr>
      <w:r>
        <w:rPr/>
        <w:t>Система централизованного комплектования – это, прежде всего, централизованные финансовые средства.</w:t>
      </w:r>
      <w:r>
        <w:rPr>
          <w:b/>
          <w:bCs/>
          <w:i/>
        </w:rPr>
        <w:t xml:space="preserve"> </w:t>
      </w:r>
      <w:r>
        <w:rPr/>
        <w:t>В 2010–2013 гг. финансирование централизованного комплектования СО РАН удерживалось на уровне 65 миллионов рублей в год, использовались все возможные источники получения научных документов (до 4000 организаций–поставщиков в год). Эта практика в течение многих лет демонстрировала свою высокую эффективность, обеспечивала экономию бюджетных средств.</w:t>
      </w:r>
    </w:p>
    <w:p>
      <w:pPr>
        <w:pStyle w:val="Normal"/>
        <w:ind w:firstLine="708"/>
        <w:rPr/>
      </w:pPr>
      <w:r>
        <w:rPr/>
        <w:t xml:space="preserve"> </w:t>
      </w:r>
      <w:r>
        <w:rPr/>
        <w:t>За годы своего развития централизованное комплектование сложилось как многоуровневая, разветвленная технология, требующая функциональной специализации профессионалов и имеющая оптимальную, на наш взгляд, структуру, которая в</w:t>
      </w:r>
      <w:r>
        <w:rPr>
          <w:bCs/>
        </w:rPr>
        <w:t>ключает в себя несколько сложных этапов: мониторинг зарубежной и отечественной среды, производящей научную информацию, отбор профильной информации о научных изданиях: создание инструментов описания информационных потребностей пользователей, анализ развития отечественного и зарубежного рынка научных изданий, адаптация технологии комплектования к  государственным правовым и нормативным требованиям, оформление заказа и анализ результативности комплектования, библиотечный и бухгалтерский учет движения документопотока</w:t>
      </w:r>
      <w:r>
        <w:rPr/>
        <w:t>.</w:t>
      </w:r>
    </w:p>
    <w:p>
      <w:pPr>
        <w:pStyle w:val="Normal"/>
        <w:ind w:firstLine="708"/>
        <w:rPr/>
      </w:pPr>
      <w:r>
        <w:rPr/>
        <w:t xml:space="preserve">Воздействие реформы РАН на централизованное комплектование библиотек  мы рассматриваем на опыте системы СО РАН, поскольку  пока еще нет  достаточно информации о процессах, происходящих во всей академической библиотечной системе. </w:t>
      </w:r>
    </w:p>
    <w:p>
      <w:pPr>
        <w:pStyle w:val="Normal"/>
        <w:ind w:firstLine="708"/>
        <w:rPr/>
      </w:pPr>
      <w:r>
        <w:rPr/>
        <w:t> </w:t>
      </w:r>
      <w:r>
        <w:rPr/>
        <w:t>С 1 января 2014 г. в связи с реорганизацией системы управления РАН централизованное приобретение научных документов  библиотек  для институтов СО РАН  прекращено.</w:t>
      </w:r>
    </w:p>
    <w:p>
      <w:pPr>
        <w:pStyle w:val="Normal"/>
        <w:ind w:firstLine="708"/>
        <w:rPr/>
      </w:pPr>
      <w:r>
        <w:rPr/>
        <w:t xml:space="preserve"> </w:t>
      </w:r>
      <w:r>
        <w:rPr/>
        <w:t xml:space="preserve">Для того чтобы осуществлять полноценное комплектование силами организаций СО РАН  децентрализовано  в  библиотеках институтов нет достаточно компетентного кадрового состава.  Кроме того, изменилась правовая база приобретения: с 1 января 2014 г. вступил в силу ФЗ 44,  к требованиям которого нужно адаптировать практику комплектования. Исчезла возможность использовать  финансовые преференции в процессе приобретения, поскольку ГПНТБ СО РАН выступала как оптовый заказчик и покупатель. Разрушение сетевой структуры академических библиотек  для Сибирского региона мы расцениваем как крайне неблагоприятное обстоятельство, поскольку  сибирские территории отличаются неравномерностью  развития и, соответственно,  информационного обеспечения. </w:t>
      </w:r>
    </w:p>
    <w:p>
      <w:pPr>
        <w:pStyle w:val="Normal"/>
        <w:ind w:firstLine="708"/>
        <w:rPr>
          <w:bCs/>
          <w:lang w:val="en-US"/>
        </w:rPr>
      </w:pPr>
      <w:r>
        <w:rPr>
          <w:bCs/>
        </w:rPr>
        <w:t>Как нам представляется, дальнейшее развитие может осуществляться по следующим сценариям.</w:t>
      </w:r>
    </w:p>
    <w:p>
      <w:pPr>
        <w:pStyle w:val="Normal"/>
        <w:ind w:firstLine="708"/>
        <w:rPr/>
      </w:pPr>
      <w:r>
        <w:rPr>
          <w:bCs/>
        </w:rPr>
        <w:t xml:space="preserve">Сценарий 1 – все библиотеки   СО РАН  существуют автономно  и </w:t>
      </w:r>
      <w:r>
        <w:rPr/>
        <w:t xml:space="preserve">  комплектуются самостоятельно –  в условиях действия ФЗ 44 и отсутствия информационной поддержки комплектования это не сможет осуществляться качественно, поэтому  мы предполагаем, что будет  увеличиваться   нагрузка  на фонд ГПНТБ за счет роста запросов по  МБА, что означает необходимость дублирования фонда ГПНТБ СО РАН,  роста услуг по оцифровке контента. Развитие использование открытых ресурсов Интернет может только частично компенсировать процесс комплектования .</w:t>
      </w:r>
    </w:p>
    <w:p>
      <w:pPr>
        <w:pStyle w:val="Normal"/>
        <w:ind w:firstLine="708"/>
        <w:rPr/>
      </w:pPr>
      <w:r>
        <w:rPr>
          <w:bCs/>
        </w:rPr>
        <w:t>Сценарий  2 – система централизованного комплектования восстанавливается, что</w:t>
      </w:r>
      <w:r>
        <w:rPr/>
        <w:t xml:space="preserve">  потребует адаптации к новым условиям правового поля  (ФЗ 44, субсидиарная система финансирования и пр.), возможны разработки новых форм взаимодействия    (договоры на коммерческой основе, передача научных изданий в длительное временное пользование и пр.).</w:t>
      </w:r>
    </w:p>
    <w:p>
      <w:pPr>
        <w:pStyle w:val="Normal"/>
        <w:ind w:firstLine="708"/>
        <w:rPr/>
      </w:pPr>
      <w:r>
        <w:rPr/>
        <w:t>Проблема  централизованного комплектования, как нам представляется, может быть разрешена только на уровне ФАНО России: если бюджетные организации подведомственные ФАНО, будут иметь право заключать с центральными библиотеками РАН договора на информационное обеспечение научных исследований , в том числе на комплектование фондов библиотек институтов.</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44:00Z</dcterms:created>
  <dc:creator>zavokol</dc:creator>
  <dc:description/>
  <cp:keywords/>
  <dc:language>en-US</dc:language>
  <cp:lastModifiedBy>ГПНТБ СО РАН</cp:lastModifiedBy>
  <dcterms:modified xsi:type="dcterms:W3CDTF">2014-08-26T05:47:00Z</dcterms:modified>
  <cp:revision>3</cp:revision>
  <dc:subject/>
  <dc:title>Комплектование библиотек  НИИ СО РАН в современных условиях</dc:title>
</cp:coreProperties>
</file>