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.А. Кузоро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здательская деятельность современных сельских библиотек как способ сохранения и популяризации историко-культурного наследия регион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примере библиотек Томской области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льская библиотека в своей работе призвана решать множество задач по сохранению и передаче культурного опыта во времени и пространстве. На современном этапе </w:t>
      </w:r>
      <w:r>
        <w:rPr>
          <w:iCs/>
        </w:rPr>
        <w:t>муниципальная библиотека нередко является одним из немногих источни</w:t>
        <w:softHyphen/>
        <w:t xml:space="preserve">ков информации и культурного развития, доступных сельскому жителю. </w:t>
      </w:r>
      <w:r>
        <w:rPr/>
        <w:t>Одним из направлений работы сельских библиотек является издательск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большинстве библиотек отсутствуют издательства, оформленные в качестве самостоятельной структуры. Издательской работой в этом случае занимаются сотрудники отделов обслуживания, методических и библиографических отделов. Библиотеки осуществляют издательскую деятельность, имея стандартные комплекты оборудования: компьютер и МФУ. Также имеется необходимое оборудование для послепечатного оформления изданий: резаки для бумаги, брошюраторы, ламинаторы и др. Используя это оборудование, ряд библиотек оказывает платные услуги для населения по набору и распечатке текста, копированию, сканированию, переплету, брошюрированию и п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е знакомства с издательской продукцией сельских библиотек Томской области можно выделить следующие ее виды: библиографические указатели, рекомендательные списки литературы, историко-краеведческие издания (исследования по истории района, очерки, путеводители, календари юбилейных и памятных дат), литературные произведения местных авторов, материалы конференций, конкурсов, проектов; библиотечные газеты, дайджесты, рекламная продукция. У библиотек имеется опыт выпуска материалов на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>-дисках, публикации материалов на библиотечных сай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лагодаря деятельности по изданию библиотеками уникальных материалов, происходит сохранение культурного наследия края, знакомство с ним жителей сел и деревень. Поэтому крайне необходима помощь районных администраций и иных социальных партнеров в осуществлении библиотеками издатель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издательская деятельность занимает значительное место в работе сельских библиотек, работая на ее имидж, внося весомый вклад в сохранение культурного наследия края, становясь связующим звеном в передаче накопленных знаний обществу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подготовлен при финансовой поддержке совместного конкурса РГНФ и Администрации Томской области, проект № 13-11-70003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1:00Z</dcterms:created>
  <dc:creator>Кузоро Кристина</dc:creator>
  <dc:description/>
  <dc:language>en-US</dc:language>
  <cp:lastModifiedBy>Кузоро Кристина</cp:lastModifiedBy>
  <cp:lastPrinted>2014-06-22T13:05:00Z</cp:lastPrinted>
  <dcterms:modified xsi:type="dcterms:W3CDTF">2014-06-22T06:56:00Z</dcterms:modified>
  <cp:revision>8</cp:revision>
  <dc:subject/>
  <dc:title/>
</cp:coreProperties>
</file>