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21" w:hanging="0"/>
        <w:rPr/>
      </w:pPr>
      <w:r>
        <w:rPr>
          <w:rFonts w:cs="Times New Roman" w:ascii="Times New Roman" w:hAnsi="Times New Roman"/>
          <w:sz w:val="24"/>
          <w:szCs w:val="24"/>
        </w:rPr>
        <w:t>Канн Сергей Константинович,</w:t>
        <w:br/>
      </w:r>
      <w:r>
        <w:rPr>
          <w:rFonts w:cs="Times New Roman" w:ascii="Times New Roman" w:hAnsi="Times New Roman"/>
          <w:i/>
          <w:sz w:val="24"/>
          <w:szCs w:val="24"/>
        </w:rPr>
        <w:t>с.н.с.  Лаборатории развития электронных ресурсов ГПНТБ С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эффективности библиотечного сай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быстрым развитием Интернета усиливается потребность в достоверной веб-статистике библиотечных сайтов. В последнее время сайты библиотек не только аккумулируют информацию из глобальной сети, но и активно создают собственные массивы в рамках инициатив по открытому доступу к информации. Сбалансированное развитие веб-ресурсов невозможно без соответствующей оценки их востребованности и привлекательности. Непротиворечивая система показателей эффективности библиотечных сайтов позволит осуществлять оптимизацию ресурсов, вести сравнение достигнутых результатов и прогнозировать будущее развитие. Но чтобы разработать такую систему показателей, в первую очередь, требуется создать соответствующие статистические инструменты и методики. Их несовершенство, о чем нередко говорят и пишут, не является основанием для отказа от статистики вообще, как и от попыток разработать достоверную систему библиотечной вебометрики. Наоборот, бросающиеся в глаза дефекты веб-статистики как раз и обусловлены недостаточным вниманием к данной проблеме. Так или иначе, на наш взгляд, следует продолжать искать подходы к анализу эффективности библиотечных сайтов и продвижению их ресурсов в Интер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дного из подходов для разработки указанной системы индикаторов деятельности библиотечного сайта предлагается использовать концепцию так называемых </w:t>
      </w:r>
      <w:r>
        <w:rPr>
          <w:rFonts w:cs="Times New Roman" w:ascii="Times New Roman" w:hAnsi="Times New Roman"/>
          <w:b/>
          <w:i/>
          <w:sz w:val="24"/>
          <w:szCs w:val="24"/>
        </w:rPr>
        <w:t>ключевых показателей эффективности (KPI)</w:t>
      </w:r>
      <w:r>
        <w:rPr>
          <w:rFonts w:cs="Times New Roman" w:ascii="Times New Roman" w:hAnsi="Times New Roman"/>
          <w:sz w:val="24"/>
          <w:szCs w:val="24"/>
        </w:rPr>
        <w:t>, широко используемую в маркетинге и менеджменте. Суть ее заключается в сосредоточении внимания на ограниченном количестве ключевых целей организации – их формулировании и целенаправленном достижении. Концепция KPI фокусируется на особенностях спроса потребителя товаров и услуг (в нашем случае – пользователя информации) и избегает излишней детализации статист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10200" cy="1554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554480"/>
                          <a:chOff x="0" y="0"/>
                          <a:chExt cx="5410080" cy="155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632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760" y="63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6325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96848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сновные бл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б-статистики, характериз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 библиотечного сайта</w:t>
                              </w:r>
                            </w:p>
                          </w:txbxContent>
                        </wps:txbx>
                        <wps:bodyPr lIns="0" rIns="0" tIns="6300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2760"/>
                            <a:ext cx="162324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нт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ичественные показатели тьли отек свидетельствует обйственныйредственный фактор современного производства.  сделав информационное обслуживание</w:t>
                                <w:t>структуры и наполнения сайта</w:t>
                              </w:r>
                            </w:p>
                          </w:txbxContent>
                        </wps:txbx>
                        <wps:bodyPr lIns="0" rIns="0" tIns="6300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932760"/>
                            <a:ext cx="162324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сещ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ичественные показ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щения к ресурсам</w:t>
                              </w:r>
                            </w:p>
                          </w:txbxContent>
                        </wps:txbx>
                        <wps:bodyPr lIns="0" rIns="0" tIns="6300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932760"/>
                            <a:ext cx="162324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пу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казатели интег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йта в глобальную веб-среду</w:t>
                              </w:r>
                            </w:p>
                          </w:txbxContent>
                        </wps:txbx>
                        <wps:bodyPr lIns="0" rIns="0" tIns="6300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122.4pt" coordorigin="0,0" coordsize="8520,2448">
                <v:rect id="shape_0" stroked="f" o:allowincell="f" style="position:absolute;left:0;top:0;width:8519;height:2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4260;top:996;width:0;height:0;rotation:90;mso-position-horizontal-relative:char" type="_x0000_t33">
                  <v:stroke color="navy" weight="25560" joinstyle="miter" endcap="flat"/>
                  <v:fill o:detectmouseclick="t" on="false"/>
                  <w10:wrap type="none"/>
                </v:shape>
                <v:shape id="shape_0" ID="_s1056" stroked="t" o:allowincell="f" style="position:absolute;left:4261;top:9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260;top:996;width:0;height:0;rotation:90;mso-position-horizontal-relative:char" type="_x0000_t33">
                  <v:stroke color="navy" weight="2556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2710;top:0;width:3099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сновные бло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б-статистики, характеризующ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ность библиотечного сайта</w:t>
                        </w:r>
                      </w:p>
                    </w:txbxContent>
                  </v:textbox>
                  <v:fill o:detectmouseclick="t" type="solid" color2="#441f1c"/>
                  <v:stroke color="navy" weight="25560" joinstyle="miter" endcap="flat"/>
                  <w10:wrap type="none"/>
                </v:roundrect>
                <v:roundrect id="shape_0" ID="_s1059" fillcolor="#bbe0e3" stroked="t" o:allowincell="f" style="position:absolute;left:0;top:1469;width:2555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нтен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ичественные показатели тьли отек свидетельствует обйственныйредственный фактор современного производства.  сделав информационное обслуживание</w:t>
                          <w:t>структуры и наполнения сайта</w:t>
                        </w:r>
                      </w:p>
                    </w:txbxContent>
                  </v:textbox>
                  <v:fill o:detectmouseclick="t" type="solid" color2="#441f1c"/>
                  <v:stroke color="navy" weight="22320" joinstyle="miter" endcap="flat"/>
                  <w10:wrap type="none"/>
                </v:roundrect>
                <v:roundrect id="shape_0" ID="_s1060" fillcolor="#bbe0e3" stroked="t" o:allowincell="f" style="position:absolute;left:2982;top:1469;width:2555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сещаем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ичественные показ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щения к ресурсам</w:t>
                        </w:r>
                      </w:p>
                    </w:txbxContent>
                  </v:textbox>
                  <v:fill o:detectmouseclick="t" type="solid" color2="#441f1c"/>
                  <v:stroke color="navy" weight="22320" joinstyle="miter" endcap="flat"/>
                  <w10:wrap type="none"/>
                </v:roundrect>
                <v:roundrect id="shape_0" ID="_s1061" fillcolor="#bbe0e3" stroked="t" o:allowincell="f" style="position:absolute;left:5964;top:1469;width:2555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пут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казатели интег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йта в глобальную веб-среду</w:t>
                        </w:r>
                      </w:p>
                    </w:txbxContent>
                  </v:textbox>
                  <v:fill o:detectmouseclick="t" type="solid" color2="#441f1c"/>
                  <v:stroke color="navy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40" w:after="0"/>
        <w:ind w:left="1701" w:right="1701" w:hanging="0"/>
        <w:jc w:val="center"/>
        <w:rPr/>
      </w:pPr>
      <w:r>
        <w:rPr>
          <w:rFonts w:cs="Times New Roman" w:ascii="Times New Roman" w:hAnsi="Times New Roman"/>
          <w:i/>
        </w:rPr>
        <w:t>Рис</w:t>
      </w:r>
      <w:r>
        <w:rPr>
          <w:rFonts w:cs="Times New Roman" w:ascii="Times New Roman" w:hAnsi="Times New Roman"/>
        </w:rPr>
        <w:t>. Основные блоки веб-статистики, формирующие систему статистических показателей библиотечного сай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основных блока веб-статистики (см. </w:t>
      </w:r>
      <w:r>
        <w:rPr>
          <w:rFonts w:cs="Times New Roman" w:ascii="Times New Roman" w:hAnsi="Times New Roman"/>
          <w:i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) охватывают ключевые показатели </w:t>
      </w:r>
      <w:r>
        <w:rPr>
          <w:rFonts w:cs="Times New Roman" w:ascii="Times New Roman" w:hAnsi="Times New Roman"/>
          <w:i/>
          <w:sz w:val="24"/>
          <w:szCs w:val="24"/>
        </w:rPr>
        <w:t>контента</w:t>
      </w:r>
      <w:r>
        <w:rPr>
          <w:rFonts w:cs="Times New Roman" w:ascii="Times New Roman" w:hAnsi="Times New Roman"/>
          <w:sz w:val="24"/>
          <w:szCs w:val="24"/>
        </w:rPr>
        <w:t xml:space="preserve"> (структуры и наполнения сайта), </w:t>
      </w:r>
      <w:r>
        <w:rPr>
          <w:rFonts w:cs="Times New Roman" w:ascii="Times New Roman" w:hAnsi="Times New Roman"/>
          <w:i/>
          <w:sz w:val="24"/>
          <w:szCs w:val="24"/>
        </w:rPr>
        <w:t>посещаемости</w:t>
      </w:r>
      <w:r>
        <w:rPr>
          <w:rFonts w:cs="Times New Roman" w:ascii="Times New Roman" w:hAnsi="Times New Roman"/>
          <w:sz w:val="24"/>
          <w:szCs w:val="24"/>
        </w:rPr>
        <w:t xml:space="preserve"> (обращения к ресурсам) и </w:t>
      </w:r>
      <w:r>
        <w:rPr>
          <w:rFonts w:cs="Times New Roman" w:ascii="Times New Roman" w:hAnsi="Times New Roman"/>
          <w:i/>
          <w:sz w:val="24"/>
          <w:szCs w:val="24"/>
        </w:rPr>
        <w:t>веб-репутации</w:t>
      </w:r>
      <w:r>
        <w:rPr>
          <w:rFonts w:cs="Times New Roman" w:ascii="Times New Roman" w:hAnsi="Times New Roman"/>
          <w:sz w:val="24"/>
          <w:szCs w:val="24"/>
        </w:rPr>
        <w:t xml:space="preserve"> (интеграции в глобальную сеть). По каждому из названных блоков необходимо выявить ключевые индикаторы – например, количество текстовых страниц (документов html, pdf, doc, rtf) и графических файлов на сайте, количество уникальных посетителей, количество обращений и «просмотров» страниц, количество внешних ссылок на сайт в индексах крупнейших поисковиков и базах данных авторитетных ресурсов (Яндекса, Google Scholar, Wikipedia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мониторинг изменений KPI и соотношений между ними позволит своевременно выявлять прогресс или регресс библиотечных сайтов, отслеживать достоверность веб-статистики и эффективно решать другие актуальные задачи библиотечного сайтостро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6:00Z</dcterms:created>
  <dc:creator>serge</dc:creator>
  <dc:description/>
  <cp:keywords/>
  <dc:language>en-US</dc:language>
  <cp:lastModifiedBy>serge</cp:lastModifiedBy>
  <dcterms:modified xsi:type="dcterms:W3CDTF">2014-07-03T03:09:00Z</dcterms:modified>
  <cp:revision>2</cp:revision>
  <dc:subject/>
  <dc:title/>
</cp:coreProperties>
</file>