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. М. Цукерблат  </w:t>
      </w:r>
    </w:p>
    <w:p>
      <w:pPr>
        <w:pStyle w:val="Normal"/>
        <w:rPr/>
      </w:pPr>
      <w:r>
        <w:rPr/>
        <w:t>Государственная публичная научно-техническая библиотека СО РАН, Новосиби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ые тенденции научно-просветительской деятельност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лавной целью региональных библиотек сегодня становится упрочение их позиций как общественного и социального института. Российское библиотечное законодательство направлено на адекватное определение цели развития библиотек.</w:t>
      </w:r>
    </w:p>
    <w:p>
      <w:pPr>
        <w:pStyle w:val="Normal"/>
        <w:ind w:firstLine="709"/>
        <w:rPr/>
      </w:pPr>
      <w:r>
        <w:rPr/>
        <w:t>Как известно библиотеки в России никогда не организовывались только как книгохранилища, как зачастую к ним относятся. Самая первая библиотека была создана Екатериной Второй как «источник народного просвещения». Вот эта функция, по нашему мнению, должна оставаться за нашими библиотеками всегда. Идет много дискуссий на темы: есть ли будущее у библиотек, в каком виде они будут существовать. Дискуссии эти не беспочвенны, потому что развиваются новые технологии, новые подходы в обслуживании читателей.</w:t>
      </w:r>
    </w:p>
    <w:p>
      <w:pPr>
        <w:pStyle w:val="Normal"/>
        <w:ind w:firstLine="709"/>
        <w:rPr/>
      </w:pPr>
      <w:r>
        <w:rPr/>
        <w:t>Многое зависит непосредственно от квалификации и заинтересованности сотрудников библиотек, уровня организации научно-просветительской деятельности библиотеки, осуществляемого различными формами и методами массово-информационной работы в традиционной и электронной средах.</w:t>
      </w:r>
    </w:p>
    <w:p>
      <w:pPr>
        <w:pStyle w:val="Normal"/>
        <w:ind w:firstLine="540"/>
        <w:rPr/>
      </w:pPr>
      <w:r>
        <w:rPr/>
        <w:t xml:space="preserve">Целью массово-информационной работы является формирование позитивного имиджа библиотеки как современного, социально-значимого, динамично развивающегося научно-образовательного и культурно-просветительского центра на обслуживаемой территории. Для этого библиотека в дополнение к арсеналу традиционных средств пропаганды литературы и научных знаний в последние годы активно использует возможности предоставления информации в форме виртуальных тематических выставок, проведения видеоконференций и веб-семинаров. Регулярно осуществляется информирование пользователей о деятельности библиотек через микроблог в Twitter (рассылка Твиттов) и </w:t>
      </w:r>
      <w:r>
        <w:rPr>
          <w:lang w:val="en-US"/>
        </w:rPr>
        <w:t>Facebook</w:t>
      </w:r>
      <w:r>
        <w:rPr/>
        <w:t xml:space="preserve"> (размещение сообщений). В практику работы библиотек прочно входит размещение проблемных и тематических материалов для сведения читателей через блог на Live Journale (публикации постов), а также видеоматериалов на Youtube (видеоролики). Таким образом социальные сети в настоящее время являются важным направлением деятельности библиотек, что также позволяет проводить социологические исследования (опросы, в т. ч. анкетирование в режиме он-лайн), для изучения мнения пользователей о библиотеке, ее продуктах и услуг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1:00Z</dcterms:created>
  <dc:creator>ГПНТБ СО РАН</dc:creator>
  <dc:description/>
  <cp:keywords/>
  <dc:language>en-US</dc:language>
  <cp:lastModifiedBy>ГПНТБ СО РАН</cp:lastModifiedBy>
  <dcterms:modified xsi:type="dcterms:W3CDTF">2014-08-27T05:21:00Z</dcterms:modified>
  <cp:revision>2</cp:revision>
  <dc:subject/>
  <dc:title>Д</dc:title>
</cp:coreProperties>
</file>