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 Н. Смирн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БС, Дуди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едческие электронные ресурсы  МБУК «Дудинская ЦБС»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популяризация ценного культурно-исторического наследия – одна из главных задач деятельности МБУК «Дудинская ЦБС». Отдел библиографии и краеведения центральной библиотеки ведет активную краеведческую деятельность, заключающуюся в сборе  и систематизации информации, создании краеведческих ресурсов – указателей, пособий, биобиблиографические справочники, в том числе и в электронном формате. Краеведческие пособия играют немаловажную роль в улучшении информационно-библиотечного обслужив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зможности предоставления краеведческой информации значительно расширились с открытием  в  июле 2012 г. (к 345-летию города Дудинка)  на странице «Библиотеки» на официальном сайте администрации города Дудинки «Кабинета краеведения» (www.gorod-dudinka.ru/biblioteki/kabinet-kraevedeniya).</w:t>
      </w:r>
    </w:p>
    <w:p>
      <w:pPr>
        <w:pStyle w:val="ListParagraph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по созданию «Кабинета краеведения» включала в себя создание краеведческих баз данных,  перевод в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 печатных краеведческих изданий, изданных  ранее центральной библиотекой, их систематизацию. Краеведческие полнотекстовые издания (художественно-поэтические альманахи, библиотечные пособия, библиографические указатели) сгруппированы в разделах: Дудинка,  История Таймыра,  Календари нашей памяти,  Поселки Таймыра, Таймыр литературный, Этнография Таймыра.  Востребованность данных ресурсов подтверждается статистикой: с  июля по декабрь 2012 г.  5 326 обращений, за 2013 г. – 14 618 обращени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амых востребованных краеведческих пособий является ежегодный «Календарь памятных дат. Таймыр», отражающий наиболее значительные события из истории Таймыра, Норильского промышленного района, их экономической, научной и культурной жизни, деятельности выдающихся людей. Как печатное издание,  календарь выходил в свет с 2004 года, с 2013 года выпускается в электронном формате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 2011 г. отделом библиографии и краеведения совместно с библиотеками-филиалами, расположенными в поселках муниципального образования «Город Дудинка», ведется работа по сбору и систематизации богатейшего  материала по истории и культуре таймырских поселков. Итог данной работы – выпуск в электронном формате библиографических пособий «Волочанка: знать, помнить, сохранять» (2012),  «Моя земля – моя судьба: поселок Усть – Авам» (2013), «Здесь родины моей начало: поселок Хантайское Озеро» (2013), «Самый близкий сердцу уголок – поселок Потапово» (2013). В настоящее время ведется работа по подготовке пособия о поселке Левинские Пески. Данные пособия включают обзорные справки об истории поселков, воспоминания и фотографии жителей, библиографические списки литературы. В оформлении изданий используются стихотворения и репродукции картин таймырских поэтов и художников, фольклор коренных народов  Таймыра. Пособия предназначены для широкого круга чит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07:00Z</dcterms:created>
  <dc:creator>0102</dc:creator>
  <dc:description/>
  <cp:keywords/>
  <dc:language>en-US</dc:language>
  <cp:lastModifiedBy>ГПНТБ СО РАН</cp:lastModifiedBy>
  <dcterms:modified xsi:type="dcterms:W3CDTF">2014-08-21T09:42:00Z</dcterms:modified>
  <cp:revision>3</cp:revision>
  <dc:subject/>
  <dc:title>Смирнова Людмила Николаевна, заместитель директора</dc:title>
</cp:coreProperties>
</file>