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.С. Галявиева,</w:t>
      </w:r>
    </w:p>
    <w:p>
      <w:pPr>
        <w:pStyle w:val="Normal"/>
        <w:rPr/>
      </w:pPr>
      <w:r>
        <w:rPr/>
        <w:t>Казанский государственный университет культуры и искусств, 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форметрические исследования в библиотеках: от библиометрии до альтмет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докладе рассматриваются основные направления информетрических исследований, проводимых в научных и вузовских библиотеках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рмин «информетрия», согласно </w:t>
      </w:r>
      <w:r>
        <w:rPr>
          <w:lang w:val="en-US"/>
        </w:rPr>
        <w:t>L</w:t>
      </w:r>
      <w:r>
        <w:rPr/>
        <w:t>. </w:t>
      </w:r>
      <w:r>
        <w:rPr>
          <w:lang w:val="en-US"/>
        </w:rPr>
        <w:t>Egghe</w:t>
      </w:r>
      <w:r>
        <w:rPr/>
        <w:t xml:space="preserve">, понимается как родовое понятие, включающее все метрические исследования, связанные с информатикой, в том числе библиометрию, наукометрию, вебометрию. Возникновение и развитие информетрии неразрывно связано с информационно-библиотечной сферой. Основные понятия и методы, а именно библиометрии, возникли и получили развитие в этой области и уже позже были использованы в других областях знания. Фундаментальное значение в организации информационно-библиотечной деятельности имеют закономерности роста, старения, концентрации-рассеяния информации; эмпирические распределения А. Лотки, Дж. Ципфа, С. Бредфорда и др. </w:t>
      </w:r>
    </w:p>
    <w:p>
      <w:pPr>
        <w:pStyle w:val="Normal"/>
        <w:widowControl w:val="false"/>
        <w:ind w:firstLine="720"/>
        <w:rPr/>
      </w:pPr>
      <w:r>
        <w:rPr/>
        <w:t>Информетрические исследования сегодня – востребованное и перспективное направление в работе библиотек и информационных центров во всем мире. Научные библиотеки реализуют исследования в различных подобластях информетрии (библиометрии, наукометрии, вебометрии). Среди современных тенденций отметим исследования в области альтметрии</w:t>
      </w:r>
      <w:r>
        <w:rPr>
          <w:lang w:val="en-US"/>
        </w:rPr>
        <w:t xml:space="preserve"> (altmetrics)</w:t>
      </w:r>
      <w:r>
        <w:rPr/>
        <w:t>. Термин «</w:t>
      </w:r>
      <w:r>
        <w:rPr>
          <w:lang w:val="en-US"/>
        </w:rPr>
        <w:t>altmetrics</w:t>
      </w:r>
      <w:r>
        <w:rPr/>
        <w:t>» понимается как создание и исследование новых показателей для анализа научной коммуникации (научного воздействия, коммуникационного поведения ученых) вне традиционных каналов системы научной коммуникации, а именно, в социальных и профессиональных сетях, блогах, форумах и т. п. Среди возможных направлений деятельности библиотек в данной области называются: (1) предоставление библиотекам дополнительной информации при рассмотрении вопроса управления ресурсами (подписка, стоимость и пр.); (2) предоставление информации о рентабельности инвестиций в формирование библиотечного фонда (коллекций); (3) участие в формировании собственной информационной среды научного учреждения (вуза, факультета); (4) информирование ученых, аспирантов и студентов о последних исследованиях в данной области; (5) поддержка и проведение исследований с помощью altmetrics-инструментов; (6) обучение альтметрии на начальном уровне (</w:t>
      </w:r>
      <w:r>
        <w:rPr>
          <w:lang w:val="en-US"/>
        </w:rPr>
        <w:t>altmetrics</w:t>
      </w:r>
      <w:r>
        <w:rPr/>
        <w:t xml:space="preserve"> просвещение и пропаганд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15:00Z</dcterms:created>
  <dc:creator>компьютер</dc:creator>
  <dc:description/>
  <cp:keywords/>
  <dc:language>en-US</dc:language>
  <cp:lastModifiedBy>компьютер</cp:lastModifiedBy>
  <dcterms:modified xsi:type="dcterms:W3CDTF">2014-08-30T11:15:00Z</dcterms:modified>
  <cp:revision>2</cp:revision>
  <dc:subject/>
  <dc:title>Информетрические исследования в библиотеках: от библиометрии до альтметрии</dc:title>
</cp:coreProperties>
</file>