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eastAsia="AGNewHandbook;Times New Roman" w:cs="AGNewHandbook;Times New Roman" w:ascii="AGNewHandbook;Times New Roman" w:hAnsi="AGNewHandbook;Times New Roman"/>
            <w:iCs/>
            <w:sz w:val="24"/>
            <w:szCs w:val="20"/>
          </w:rPr>
          <w:t xml:space="preserve"> </w:t>
        </w:r>
        <w:r>
          <w:rPr>
            <w:rStyle w:val="InternetLink"/>
            <w:rFonts w:cs="AGNewHandbook;Times New Roman" w:ascii="AGNewHandbook;Times New Roman" w:hAnsi="AGNewHandbook;Times New Roman"/>
            <w:b/>
            <w:iCs/>
            <w:sz w:val="24"/>
            <w:szCs w:val="20"/>
          </w:rPr>
          <w:t>Г. М.</w:t>
        </w:r>
      </w:hyperlink>
      <w:r>
        <w:rPr>
          <w:b/>
          <w:bCs/>
          <w:sz w:val="24"/>
          <w:szCs w:val="20"/>
        </w:rPr>
        <w:t xml:space="preserve"> Вихрева,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>ГПНТБ СО РАН, Новосибирск</w:t>
      </w:r>
    </w:p>
    <w:p>
      <w:pPr>
        <w:pStyle w:val="Normal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/>
      </w:pPr>
      <w:r>
        <w:rPr>
          <w:rStyle w:val="StrongEmphasis"/>
          <w:bCs w:val="false"/>
          <w:sz w:val="24"/>
          <w:szCs w:val="20"/>
        </w:rPr>
        <w:t>Гуманистические традиции российской библиотеки</w:t>
      </w:r>
    </w:p>
    <w:p>
      <w:pPr>
        <w:pStyle w:val="Normal"/>
        <w:rPr/>
      </w:pPr>
      <w:r>
        <w:rPr>
          <w:rStyle w:val="StrongEmphasis"/>
          <w:bCs w:val="false"/>
          <w:sz w:val="24"/>
          <w:szCs w:val="20"/>
        </w:rPr>
        <w:t>в электронной среде</w:t>
      </w:r>
    </w:p>
    <w:p>
      <w:pPr>
        <w:pStyle w:val="Normal"/>
        <w:ind w:left="360" w:hanging="0"/>
        <w:rPr>
          <w:rStyle w:val="StrongEmphasis"/>
          <w:b/>
          <w:b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овременная миссия библиотек определяется усилением значения информации и знаний в качестве катализатора общественного развития. Но это усиление далеко не всегда оборачивается для социума абсолютным благом. Конец ХХ века ознаменовал новую ситуацию в жизни человека и общества. Эта новизна заключается в осознании человеком угрозы, исходящей от результатов его собственной деятельност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акон техно-гуманитарного баланса, сформулированный философом-антропологом А. П. Назаретяном, гласит: «чем выше мощь производственных и боевых технологий, тем более совершенные механизмы сдерживания агрессии необходимы для сохранения общества» . То есть, для устойчивого развития техногенной цивилизации жизненно важен гуманизм, как важны и те общественные институты, которые способны его сохранять и преумножать.</w:t>
      </w:r>
    </w:p>
    <w:p>
      <w:pPr>
        <w:pStyle w:val="Normal"/>
        <w:ind w:firstLine="720"/>
        <w:rPr/>
      </w:pPr>
      <w:r>
        <w:rPr>
          <w:sz w:val="24"/>
        </w:rPr>
        <w:t>Библиотека как социальный институт гуманистична по своей сути, ибо в любых исторических условиях сохраняет свою направленность на человека как центр мироздания, на удовлетворение и формирование его информационных потребностей и читательских интересов. В научный обиход уже введено понятие библиотечнго гуманизма, который характеризует библиотечную деятельность с гуманистической точки зрения и определяется как «система профессиональной библиотечной деятельности,</w:t>
      </w:r>
      <w:r>
        <w:rPr/>
        <w:t xml:space="preserve"> </w:t>
      </w:r>
      <w:r>
        <w:rPr>
          <w:sz w:val="24"/>
        </w:rPr>
        <w:t xml:space="preserve">когда библиотека представляет собой рационально и эстетически обоснованный социально культурный центр гуманистической книжности со свободным доступом к его документным фондам локальных и удалённых пользователей и диалоговым субьект-субъектным общением читателей и сотрудников библиотеки"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Большинство библиотечных работников – это стихийные гуманисты, подсознательно, явочным порядком практикующие гуманистические универсалии в своей деятельности, отважно и самоотверженно, зачастую подвижнически выполняющие свою миссию в неблагоприятной социальной среде. Долг ученых-библиотековедов и библиотечных педагогов – снабдить их нужными знаниями и умениями, вооружить научно-методическими пособиями для эффективной реализации гуманистической миссии библиотеки.</w:t>
      </w:r>
    </w:p>
    <w:p>
      <w:pPr>
        <w:pStyle w:val="Normal"/>
        <w:ind w:firstLine="720"/>
        <w:rPr/>
      </w:pPr>
      <w:r>
        <w:rPr>
          <w:sz w:val="24"/>
        </w:rPr>
        <w:t>Острота сегодняшних баталий вокруг вопроса о библиотечном гуманизме и шире - о роли и месте библиотеки в современном общественном и технологическом контексте совершенно очевидно подтверждает, что профессиональная общественность «созрела» не только для постановки новых вопросов, но и для и решения конкретных задач, что библиотечный гуманизм есть скорее действие, активная деятельность, а не только мировоззрение и некие теоретические построения. Всё большая часть российского библиотечного сообщества склонна видеть библиотеку не просто социальным, информационным, образовательным, воспитательным, т. п. институтом, но и активно действующим, обладающим большим потенциалом звеном в системе гуманитарной защиты населения, защиты его социального здоровья, сопровождения и поддержки индивида на всем жизненном пути. Ценностная концепция библиотеки является производной от системы ценностей, исповедуемых государством и именуемых национальной идеей. Исходя из того, что библиотека является “областью духовного производства”, следует осознать меру ответственности, которую накладывает на неё эта способность воздействия на общество. От того, какими, в том числе и аксиологическими, установками будет руководствоваться та или иная библиотека в формировании и предоставлении своих фондов, зависит качество “производимых” ею духовных ценностей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NewHandbook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nsc.ru/confer_2014/ru/participationview/2394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36:00Z</dcterms:created>
  <dc:creator>ГПНТБ СО РАН</dc:creator>
  <dc:description/>
  <cp:keywords/>
  <dc:language>en-US</dc:language>
  <cp:lastModifiedBy>ГПНТБ СО РАН</cp:lastModifiedBy>
  <dcterms:modified xsi:type="dcterms:W3CDTF">2014-08-27T10:36:00Z</dcterms:modified>
  <cp:revision>2</cp:revision>
  <dc:subject/>
  <dc:title> Г</dc:title>
</cp:coreProperties>
</file>