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 А. Вольская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ГУНБ Красноярского края, Красноярск </w:t>
      </w:r>
    </w:p>
    <w:p>
      <w:pPr>
        <w:pStyle w:val="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льное наследие Енисейской губернии в цифровом формате</w:t>
      </w:r>
    </w:p>
    <w:p>
      <w:pPr>
        <w:pStyle w:val="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 основной тенденцией в деятельности крупных региональных библиотек является активизация работ по оцифровке краеведческих документов, позволяющая сохранить исключительные  по своей научной, культурной и исторической значимости собрания и сделать эти уникальные издания достоянием современной культуры, предоставив доступ к ним широкому кругу пользователей.</w:t>
      </w:r>
    </w:p>
    <w:p>
      <w:pPr>
        <w:pStyle w:val="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универсальная научная библиотека Красноярского края (ГУНБ КК) входит в число крупнейших региональных библиотек страны и за свою почти 80-летнюю историю сформировала значительное по полноте собрание краеведческих документов по истории и культуре Енисейской губернии и Красноярского края, которое на данное время превышает 100 тыс. единиц хранения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электронной библиотеки ГУНБ будет способствовать с</w:t>
      </w:r>
      <w:r>
        <w:rPr>
          <w:rFonts w:eastAsia="Times New Roman" w:cs="Times New Roman" w:ascii="Times New Roman" w:hAnsi="Times New Roman"/>
          <w:sz w:val="24"/>
          <w:szCs w:val="24"/>
        </w:rPr>
        <w:t>охранению памятников книжной культуры Енисейской губернии как части единого общенационального книжного фонда России и о</w:t>
      </w:r>
      <w:r>
        <w:rPr>
          <w:rFonts w:cs="Times New Roman" w:ascii="Times New Roman" w:hAnsi="Times New Roman"/>
          <w:sz w:val="24"/>
          <w:szCs w:val="24"/>
        </w:rPr>
        <w:t xml:space="preserve">беспечению равного доступа к региональному цифровому ресурсу любого жителя края независимо от его места проживания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электронной библиотеки составля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е коллекции «Книжный век Енисейской губернии» и «Дореволюционные периодические издани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ными документами для создания </w:t>
      </w:r>
      <w:r>
        <w:rPr>
          <w:rFonts w:cs="Times New Roman" w:ascii="Times New Roman" w:hAnsi="Times New Roman"/>
          <w:sz w:val="24"/>
          <w:szCs w:val="24"/>
        </w:rPr>
        <w:t>электронных аналогов я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ются редкие, особо ценные краеведческие издания повышенного спроса, уникальные издания, обладающих индивидуальными особенностями, мемориальные издания, отражающие важнейшие исторические события и памятные даты Енисейской губернии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ступ к оцифрованным документам реализован средствами системы автоматизации библиотек ИРБИС (САБ ИРБИС) на сайте библиотеки (http://www.kraslib.ru), что позволяет пользователям работать с привычными инструментами электронного катало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9:00Z</dcterms:created>
  <dc:creator>ВОЛЬСКИЕ</dc:creator>
  <dc:description/>
  <cp:keywords/>
  <dc:language>en-US</dc:language>
  <cp:lastModifiedBy>ГПНТБ СО РАН</cp:lastModifiedBy>
  <dcterms:modified xsi:type="dcterms:W3CDTF">2014-08-21T08:28:00Z</dcterms:modified>
  <cp:revision>3</cp:revision>
  <dc:subject/>
  <dc:title>Вольская Татьяна Анатольевна</dc:title>
</cp:coreProperties>
</file>