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 xml:space="preserve">Н. И. </w:t>
      </w:r>
      <w:hyperlink r:id="rId2">
        <w:r>
          <w:rPr>
            <w:rStyle w:val="InternetLink"/>
            <w:color w:val="000000"/>
            <w:u w:val="none"/>
          </w:rPr>
          <w:t>Черута</w:t>
        </w:r>
      </w:hyperlink>
      <w:r>
        <w:rPr/>
        <w:t xml:space="preserve">, И. В.  Гончарова </w:t>
      </w:r>
    </w:p>
    <w:p>
      <w:pPr>
        <w:pStyle w:val="Heading3"/>
        <w:spacing w:before="0" w:after="0"/>
        <w:rPr/>
      </w:pPr>
      <w:r>
        <w:rPr>
          <w:b w:val="false"/>
          <w:color w:val="000000"/>
          <w:shd w:fill="FFFFFF" w:val="clear"/>
        </w:rPr>
        <w:t>ГУНБ Красноярского края, Красноярск</w:t>
      </w:r>
      <w:r>
        <w:rPr>
          <w:b w:val="false"/>
        </w:rPr>
        <w:t xml:space="preserve"> </w:t>
      </w:r>
    </w:p>
    <w:p>
      <w:pPr>
        <w:pStyle w:val="Heading2"/>
        <w:rPr/>
      </w:pPr>
      <w:r>
        <w:rPr/>
        <w:t>Статистический библиотечный учет обслуживания пользователей библиотеки и электронные формы отчетности.</w:t>
      </w:r>
    </w:p>
    <w:p>
      <w:pPr>
        <w:pStyle w:val="Style13"/>
        <w:rPr/>
      </w:pPr>
      <w:r>
        <w:rPr/>
        <w:t>Цели и задачи статистического библиотечного учета обслуживания пользователей библиотеки в современных условиях.</w:t>
        <w:br/>
        <w:t>База данных читателей  в системе Ирбис, ее наполняемость и возможности.</w:t>
        <w:br/>
        <w:t>Предварительная регистрация пользователей на сайте библиотеки. Регистрация удаленных пользователей и их обслуживание.</w:t>
        <w:br/>
        <w:t>Электронный учет пользователей всех отделов обслуживания библиотеки, распределение пользователей по категориям. Выделение группы молодежи.</w:t>
        <w:br/>
        <w:t>Электронный учет посещаемости всех отделов обслуживания библиотеки.</w:t>
        <w:br/>
        <w:t>Электронный учет массовых мероприятий в Базе данных читателей.</w:t>
        <w:br/>
        <w:t>Электронный учет книговыдачи.</w:t>
        <w:br/>
        <w:t>Электронная форма дневника работы отделов обслуживания библиотеки, статистические формы суммарной посещаемости библиотеки.</w:t>
        <w:br/>
        <w:t>Перспективы использования возможностей системы Ирбис для статистического библиотечного учета обслуживания пользователей библиотеки и создания необходимых форм статистической отчет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confer_2014/ru/participationview/2399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45:00Z</dcterms:created>
  <dc:creator>ГПНТБ СО РАН</dc:creator>
  <dc:description/>
  <cp:keywords/>
  <dc:language>en-US</dc:language>
  <cp:lastModifiedBy>ГПНТБ СО РАН</cp:lastModifiedBy>
  <dcterms:modified xsi:type="dcterms:W3CDTF">2014-08-26T04:49:00Z</dcterms:modified>
  <cp:revision>1</cp:revision>
  <dc:subject/>
  <dc:title>Н</dc:title>
</cp:coreProperties>
</file>