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Т. В. Вербицкая,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НБ Красноярского края, Красноярск   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ременные ИТ в крупной региональной библиотеке: качество, доступность, комфорт</w:t>
      </w:r>
    </w:p>
    <w:p>
      <w:pPr>
        <w:pStyle w:val="Style13"/>
        <w:rPr/>
      </w:pPr>
      <w:r>
        <w:rPr/>
        <w:t>Построение современной, технически хорошо оснащенной библиотеки требует глубокой модернизации организационной, информационной и технической инфраструктур на основе сетевых автоматизированных информационно-библиотечных систем, ориентированных на вхождение в информационное пространство глобальных сетей.</w:t>
        <w:br/>
        <w:t>Четко организованное комплексное стратегическое планирование, всесторонняя поддержка со стороны Губернатора, Законодательного собрания, Министерства культуры Красноярского края позволили ГУНБ Красноярского края осуществить целенаправленное инновационное развитие библиотеки. </w:t>
        <w:br/>
        <w:t>Процесс использования новых информационных технологий в библиотеке можно разделить на две составляющих:</w:t>
        <w:br/>
        <w:t>- использование новых технологий в обслуживании пользователей в самой библиотеке;</w:t>
        <w:br/>
        <w:t>- использование новых технологий в обслуживании пользователей в удаленном режиме.</w:t>
        <w:br/>
        <w:t>На данный момент ГУНБ Красноярского края удалось выстроить оптимальную систему обслуживания пользователей, совершенствовать управление библиотечными процессами на основе использования новых библиотечно-информационных технологий, современных компьютерных и других технических средств. Пользователи библиотеки получили возможность работы в  комфортной обстановке с широким доступом к мировым информационным ресурсам и высоким качеством библиотечно-информационного обслужи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ГПНТБ СО РАН</dc:creator>
  <dc:description/>
  <cp:keywords/>
  <dc:language>en-US</dc:language>
  <cp:lastModifiedBy>ГПНТБ СО РАН</cp:lastModifiedBy>
  <dcterms:modified xsi:type="dcterms:W3CDTF">2014-08-26T08:57:00Z</dcterms:modified>
  <cp:revision>1</cp:revision>
  <dc:subject/>
  <dc:title>Т</dc:title>
</cp:coreProperties>
</file>