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4"/>
          <w:szCs w:val="24"/>
        </w:rPr>
        <w:t>Модель информационной системы для поддержки научно-педагогической деятельност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оклад посвящен обсуждению технологического подхода к созданию модели информационной системы для поддержки научно-педагогической деятельности, организованной в виде электронной библиотеки (ЭБ). Рассматривается архитектура ее организации, принципы интеграции с цифровым депозитарием, правила представления и преобразования метаданных. Основное внимание уделяется работе со словарями ключевых терминов, которые используются для систематизации и классификации информационных ресурсов, и моделированию связей с ф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аких информационных ресурсов важной проблемой является их идентификация, определяющая конкретно для каждого факта, кто является его автором, где и когда он получен, с каким другими фактами он связан. Для этого необходима поддержка различных уровней абстракции при описании информации от кратких описаний, до очень подробных описаний информационных объектов. Надо отметить, что для поддержки сложных функций поиска и классификации информации недостаточно хранить только полнотекстовые описания. Необходима поддержка поиска по атрибутам, полнотекстового поиска, просмотр ресурсов по категориям и словарям-классификаторам и желательно поддерживать семантический поиск.</w:t>
      </w:r>
    </w:p>
    <w:p>
      <w:pPr>
        <w:pStyle w:val="Normal"/>
        <w:spacing w:lineRule="auto" w:line="360" w:before="0" w:after="0"/>
        <w:ind w:firstLine="709"/>
        <w:jc w:val="both"/>
        <w:rPr/>
      </w:pPr>
      <w:r>
        <w:rPr>
          <w:rFonts w:cs="Times New Roman" w:ascii="Times New Roman" w:hAnsi="Times New Roman"/>
          <w:sz w:val="24"/>
          <w:szCs w:val="24"/>
        </w:rPr>
        <w:t>Исходя из целей ЭБ по научному наследию (предоставление быстрого доступа к ресурсам; предотвращение их утраты; создание новых технологий и эффективного инструментария для проведения научных исследований и др.) и анализа существующих систем, направленных на поддержку научных исследований, можно сформулировать следующие функциональные требования к модели системы: надежное долговременное хранение информации; актуальность, полнота, достоверность происхождения документов; историчность информации; географическая привязка информации; наличие большого числа словарей-классификаторов (справочников) для обеспечения идентификации и классификации ресурсов; поддержка неоднородных и слабо структурированных информационных ресурсов; поддержка взаимосвязей информационных ресурсов; предоставление информации пользователю в виде, выбранном пользователем; наличие интеллектуальных служб обслуживания запросов пользователя; наличие программных интерфейсов для поддержки аналитической работы пользователя с помощью программных приложений, поддержку требований интероперабельности как на программном, так и на семантическом уровне; поддержку работы с внешними источниками. Исходя из сформулированных требований к ЭБ, предлагается многоуровневая  архитектура ее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48" w:after="48"/>
      <w:ind w:left="24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5:00Z</dcterms:created>
  <dc:creator>helga</dc:creator>
  <dc:description/>
  <dc:language>en-US</dc:language>
  <cp:lastModifiedBy>helga</cp:lastModifiedBy>
  <dcterms:modified xsi:type="dcterms:W3CDTF">2014-06-30T09:17:00Z</dcterms:modified>
  <cp:revision>1</cp:revision>
  <dc:subject/>
  <dc:title/>
</cp:coreProperties>
</file>