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. В. Макеева,</w:t>
      </w:r>
    </w:p>
    <w:p>
      <w:pPr>
        <w:pStyle w:val="Normal"/>
        <w:rPr>
          <w:bCs/>
        </w:rPr>
      </w:pPr>
      <w:r>
        <w:rPr>
          <w:bCs/>
        </w:rPr>
        <w:t>ГПНТБ СО РАН, Новосибир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оектная деятельность общедоступных (публичных) библиотек: развитие традиционных направлений новыми средствами (Сибирский федеральный округ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докладе говорится о проектной деятельности муниципальных библиотек за период 2011–2013 гг. Уделено внимание развитию интернет-проектов библиотек. Сделана попытка определить основные направления и тенденц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Любой субъект, осуществляющий какой-либо вид деятельности, вынужден постоянно приспосабливаться к динамичным условиям внешней среды, в которой протекают процессы этой деятельности, то есть, вынужден постоянно адаптироваться. </w:t>
      </w:r>
    </w:p>
    <w:p>
      <w:pPr>
        <w:pStyle w:val="Normal"/>
        <w:ind w:firstLine="709"/>
        <w:rPr/>
      </w:pPr>
      <w:r>
        <w:rPr/>
        <w:t xml:space="preserve">Из теории адаптации известно, что внешняя среда задает условия, темп и правила этих адаптивных процессов, а адаптирующийся субъект, основываясь на имеющемся опыте и ресурсах, выбирает способы и средства адаптации. </w:t>
      </w:r>
    </w:p>
    <w:p>
      <w:pPr>
        <w:pStyle w:val="Normal"/>
        <w:ind w:firstLine="709"/>
        <w:rPr/>
      </w:pPr>
      <w:r>
        <w:rPr/>
        <w:t xml:space="preserve">Проектирование, на наш взгляд, является одним из адаптивных механизмов, который может позволить субъекту успешно приспособиться к изменившимся условиям внешней среды, но это возможно только при адекватном выборе способов и средств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 настоящее время проектная, особенно грантовая деятельность (чаще всего, когда речь идет о проектной деятельности, подразумевается именно оформление и подача проекта на получение гранта), является важным направлением работы библиотек, развивающимся, однако, не так быстро и эффективно, как хотелось бы. </w:t>
      </w:r>
    </w:p>
    <w:p>
      <w:pPr>
        <w:pStyle w:val="Normal"/>
        <w:ind w:firstLine="709"/>
        <w:rPr/>
      </w:pPr>
      <w:r>
        <w:rPr/>
        <w:t xml:space="preserve">К сожалению, источников, содержащих обобщающие данные о проектной деятельности публичных библиотек почти нет. Информацию можно получить на сайтах библиотек, либо в аналитических отчетах деятельности муниципальных библиотек регионов, которые готовят центральные библиотеки. </w:t>
      </w:r>
    </w:p>
    <w:p>
      <w:pPr>
        <w:pStyle w:val="Normal"/>
        <w:ind w:firstLine="709"/>
        <w:rPr/>
      </w:pPr>
      <w:r>
        <w:rPr/>
        <w:t xml:space="preserve">Нужно сказать, что практически во всех регионах Сибирского федерального округа в последние два года деятельность по написанию проектов и подаче грантов активизировалась. Кроме того, проводилось много обучающих мероприятий по данному направлению. </w:t>
      </w:r>
    </w:p>
    <w:p>
      <w:pPr>
        <w:pStyle w:val="Normal"/>
        <w:ind w:firstLine="709"/>
        <w:rPr/>
      </w:pPr>
      <w:r>
        <w:rPr/>
        <w:t>Активно развиваются, используя возможности интернет, традиционные направления библиотечной деятельности: краеведение, экологическое воспитание, социализация личности, продвижение чтения и т. д.</w:t>
      </w:r>
    </w:p>
    <w:p>
      <w:pPr>
        <w:pStyle w:val="Normal"/>
        <w:ind w:firstLine="709"/>
        <w:rPr/>
      </w:pPr>
      <w:r>
        <w:rPr/>
        <w:t xml:space="preserve">Реализуемые интернет-проекты библиотеки специально не учитывают, лишь в Омской области в аналитическом отчете о деятельности муниципальных библиотек отдельно указывается количество реализуемых интернет-проектов для детей, для взрослых и для всех категорий пользователей (с 2013 г.). Например, в 2013 г. в этом регионе муниципальными библиотеками реализовывалось 11 интернет-проектов, из них 2 для взрослых, 4 для детей, 5 – для всех категорий пользователей. </w:t>
      </w:r>
    </w:p>
    <w:p>
      <w:pPr>
        <w:pStyle w:val="Style16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м основные тенденции этого направления: 1. Создание большого количества цифровых коллекций, интернет-ресурсов; 2. Открытие разнообразных центров открытого доступа; 3. Проведение обучающих мероприятий с разными категориями пользователей по работе с ресурсами интернет, информационно-коммуникационными технологиями; проведение конкурсов электронных, медиапроектов. Среди единичных, но интересных примеров можно указать: </w:t>
      </w:r>
      <w:r>
        <w:rPr>
          <w:rFonts w:cs="Times New Roman" w:ascii="Times New Roman" w:hAnsi="Times New Roman"/>
          <w:bCs/>
          <w:sz w:val="24"/>
          <w:szCs w:val="24"/>
        </w:rPr>
        <w:t>создание электронного путеводителя по куль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турному туризму Бурятии – приложения для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en-US"/>
        </w:rPr>
        <w:t>iPAD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и смартфонов «</w:t>
      </w:r>
      <w:r>
        <w:rPr>
          <w:rFonts w:cs="Times New Roman" w:ascii="Times New Roman" w:hAnsi="Times New Roman"/>
          <w:spacing w:val="-6"/>
          <w:sz w:val="24"/>
          <w:szCs w:val="24"/>
        </w:rPr>
        <w:t>Baikal Buryatia Digital» на русском и английском языках; межрегиональный проект «</w:t>
      </w:r>
      <w:r>
        <w:rPr>
          <w:rFonts w:cs="Times New Roman" w:ascii="Times New Roman" w:hAnsi="Times New Roman"/>
          <w:sz w:val="24"/>
          <w:szCs w:val="24"/>
        </w:rPr>
        <w:t xml:space="preserve">ВикиСибириаДа»; проект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ению пенсионеров работе на справочно-информационном портале «Государственные услуги» и портале государственных и муниципальных услуг Республики Бурятия, «Он-лайн бабушка &amp; дедушка» и ряд других. </w:t>
      </w:r>
      <w:r>
        <w:rPr>
          <w:rFonts w:cs="Times New Roman" w:ascii="Times New Roman" w:hAnsi="Times New Roman"/>
          <w:sz w:val="24"/>
          <w:szCs w:val="24"/>
        </w:rPr>
        <w:t xml:space="preserve">Еще один тренд: гораздо меньше реализуется проектов, направленных на создание электронных изданий, интернет-сообществ, улучшения партнерского взаимодействия библиотек. </w:t>
      </w:r>
    </w:p>
    <w:p>
      <w:pPr>
        <w:pStyle w:val="Normal"/>
        <w:ind w:firstLine="709"/>
        <w:rPr/>
      </w:pPr>
      <w:r>
        <w:rPr/>
        <w:t xml:space="preserve">Но практически нет проектов, направленных на продвижение научно-популярных (естественно-научных и технических) знаний. Возможно, это и есть та ниша, которую должны занять научные библиотеки при работе с населени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52:00Z</dcterms:created>
  <dc:creator>Оксана</dc:creator>
  <dc:description/>
  <cp:keywords/>
  <dc:language>en-US</dc:language>
  <cp:lastModifiedBy>ГПНТБ СО РАН</cp:lastModifiedBy>
  <dcterms:modified xsi:type="dcterms:W3CDTF">2014-08-25T03:39:00Z</dcterms:modified>
  <cp:revision>26</cp:revision>
  <dc:subject/>
  <dc:title/>
</cp:coreProperties>
</file>