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С. Орж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азвития национальной школы Республики Тыва, Кызы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учебной литературы в Туве в период 1944–1991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книгоиздание в России базируется на налаженной системе реализации своей продукции. Большую роль в этом призваны играть книготорговые организации, специализирующиеся на доведении книжной продукции до непосредственного потребителя, которые могут это сделать с минимальными затратами и с наибольшим удовлетворением спроса покуп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его основных составляющих педагогического процесса было и остается научно-методическое сопровождение, в котором особое место принадлежит учебной лит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литература в Туве в основном издавалась в Тувинском книжном издательстве. В годы Советской власти с 1944 г., бурное развитие получило книгоиздательское дело в Тувинской автономной области, а затем в автономной республике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. С 1945 по август 1974 г. в Советской Туве издано 3142 различных книги, объем их в печатных листах почти в 12 раз больше всего, что было издано с 1930 по 1944 г., а тираж превышает десять миллионов экземпляров. Можно сравнить и результаты издательской деятельности на протяжении двух разных лет: в 1944 г. книжное издательство ТНР выпустило 51 книгу тиражом 100,5 тысячи экземпляров, а в 1973 г. полиграфисты Советской Тувы – 74 книги общим тиражом 651,5 тыс. экз. В период с 1945 по 1974 г.</w:t>
      </w:r>
      <w:r>
        <w:rPr/>
        <w:t xml:space="preserve"> выпуск учебных изданий можно представить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113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пространение учебной литературы в Туве занимает ведущее место, своеобразием экономического, социального и культурного состоя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ственного развития, требующего совершенствования обучения, главной задачей и показателями которого являются достижения желаемого уровня образованности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тябрь 1961 г. Тувинская автономная область преобразована в Тувинскую АССР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55:00Z</dcterms:created>
  <dc:creator>Admin</dc:creator>
  <dc:description/>
  <cp:keywords/>
  <dc:language>en-US</dc:language>
  <cp:lastModifiedBy>ГПНТБ СО РАН</cp:lastModifiedBy>
  <dcterms:modified xsi:type="dcterms:W3CDTF">2014-08-26T08:25:00Z</dcterms:modified>
  <cp:revision>4</cp:revision>
  <dc:subject/>
  <dc:title>Распространение учебной литературы в Туве в период 1944 – 1991 годы</dc:title>
</cp:coreProperties>
</file>