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Методы продвижения библиотечных ресурсов: почтовые рассылки</w:t>
      </w:r>
    </w:p>
    <w:p>
      <w:pPr>
        <w:pStyle w:val="Style15"/>
        <w:spacing w:lineRule="auto" w:line="36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Изменениями структуры библиотечного фонда обусловлены изменения методов и средств продвижения ресурсов к пользователям. Современный библиотечный фонд представляет собой неразрывное единство бумажных и машиночитаемых носителей информации. Раскрытие содержания такого фонда требует применения новых выразительных средств как в аналоговой среде, так и в виртуальном пространств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дной из новых услуг, отвечающих указанным выше требованиям, является рассылка информационных писем по электронной поч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ользователь, заполнив анкету, подтверждающую его согласие на получение данной услуги, освобождается от необходимости следить за обновлениями сайта библиотек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Теперь, сведения о новых поступлениях, об изменении режима работы, о новых информационных продуктах и услугах, о планируемых мероприятиях оперативно и регулярно поступают к нему в кумулированном виде по универсальным каналам связи (на адрес электронной почты). Библиотека, в свою очередь, используя новейшие методы продвижения ресурсов к пользователю, вносит вклад в формирование своего позитивного имиджа в качестве современного клиенто- ориентирован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Таким образом, пользователю предоставляется новая услуга, отвечающая требованиям современности. Преимуществами данной услуги являются простота использования, таргетированность, экономия трафика пользователей. Это очередная (после представления материалов в аналоговой среде библиотеки и представления на сайтах библиотек) ступень на пути продвижения ресурсов к пользов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3:00Z</dcterms:created>
  <dc:creator>lakizo</dc:creator>
  <dc:description/>
  <cp:keywords/>
  <dc:language>en-US</dc:language>
  <cp:lastModifiedBy>lakizo</cp:lastModifiedBy>
  <dcterms:modified xsi:type="dcterms:W3CDTF">2014-08-22T04:25:00Z</dcterms:modified>
  <cp:revision>2</cp:revision>
  <dc:subject/>
  <dc:title/>
</cp:coreProperties>
</file>