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Е. Б. Артемьева,</w:t>
      </w:r>
    </w:p>
    <w:p>
      <w:pPr>
        <w:pStyle w:val="Normal"/>
        <w:jc w:val="both"/>
        <w:rPr>
          <w:iCs/>
        </w:rPr>
      </w:pPr>
      <w:r>
        <w:rPr>
          <w:iCs/>
        </w:rPr>
        <w:t>ГПНТБ СО РАН, Новосибирс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Новые электронные ресурсы для повышения квалификации библиотечных специалистов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i/>
          <w:color w:val="000000"/>
        </w:rPr>
        <w:t>Своим социальным следствием становление инфор</w:t>
        <w:softHyphen/>
        <w:t>ма</w:t>
        <w:softHyphen/>
        <w:t>ционно-технического общества имеет и перестройку системы образования и повышения квалификации кадров</w:t>
      </w:r>
      <w:r>
        <w:rPr>
          <w:color w:val="000000"/>
        </w:rPr>
        <w:t>. Смещаются акценты в образовательном процессе. Информационное общество не может существовать без высоко</w:t>
        <w:softHyphen/>
        <w:t>квали</w:t>
        <w:softHyphen/>
        <w:t>фицированных работников, постоянно занятых самообразо</w:t>
        <w:softHyphen/>
        <w:t xml:space="preserve">ванием и совершенствованием своих способностей.  </w:t>
      </w:r>
    </w:p>
    <w:p>
      <w:pPr>
        <w:pStyle w:val="Normal"/>
        <w:ind w:firstLine="600"/>
        <w:rPr/>
      </w:pPr>
      <w:r>
        <w:rPr>
          <w:color w:val="000000"/>
        </w:rPr>
        <w:t xml:space="preserve">ГПНТБ СО РАН является организатором системы повышения квалификации для библиотек всех форм собственности Сибирского федерального округа, что прописано в Положении о Сибирском региональном библиотечном центре непрерывного образования, действующем с 1998 г. </w:t>
      </w:r>
      <w:r>
        <w:rPr/>
        <w:t>Одним из важнейших направлений деятельности центра, наряду с традиционными формами работы – проведением обучающих мероприятий в сфере дополнительного профессионального образования, стало создание электронных библиотечно-информационных ресурсов для повышения квалификации библиотечных специалистов. Сотрудниками отдела научно-исследовательской и методической работы (ОНИМР) была</w:t>
      </w:r>
      <w:r>
        <w:rPr>
          <w:i/>
        </w:rPr>
        <w:t xml:space="preserve"> </w:t>
      </w:r>
      <w:r>
        <w:rPr/>
        <w:t>разработана модель информационно-образовательного портала Сибирского регионального библиотечного центра непрерывного образования – «Базы данных и учебно-методические комплексы по библиотечно-информа</w:t>
        <w:softHyphen/>
        <w:t xml:space="preserve">ционной деятельности» (URL: </w:t>
      </w:r>
      <w:hyperlink r:id="rId3">
        <w:r>
          <w:rPr>
            <w:rStyle w:val="InternetLink"/>
            <w:color w:val="000000"/>
          </w:rPr>
          <w:t>http://www.spsl.nsc.ru/win/</w:t>
          <w:softHyphen/>
          <w:t>nelbib/</w:t>
          <w:softHyphen/>
          <w:t>index_2i4.html</w:t>
        </w:r>
      </w:hyperlink>
      <w:r>
        <w:rPr/>
        <w:t>), который успешно функционирует.</w:t>
      </w:r>
    </w:p>
    <w:p>
      <w:pPr>
        <w:pStyle w:val="Normal"/>
        <w:ind w:firstLine="600"/>
        <w:rPr/>
      </w:pPr>
      <w:r>
        <w:rPr>
          <w:lang w:val="en-US"/>
        </w:rPr>
        <w:t>C</w:t>
      </w:r>
      <w:r>
        <w:rPr/>
        <w:t xml:space="preserve"> 2013–2014 гг. ОНИМР предлагает онлайн библиотечному сообществу новые электронные ресурсы: «Новая литература по библиотечно-информационной деятельности» (список профильной литературы, поступившей в ГПНТБ СО РАН; ежемесячно); виртуальные тематические выставки; электронный ресурс «Знаменательные даты в области библиотечно-информационной деятельности» (ежемесячно). Ресурсы востребованы, о чем свидетельствуют данные статистики.</w:t>
      </w:r>
    </w:p>
    <w:p>
      <w:pPr>
        <w:pStyle w:val="Normal"/>
        <w:ind w:firstLine="600"/>
        <w:rPr/>
      </w:pPr>
      <w:r>
        <w:rPr/>
        <w:t>Кроме того, систематически проводится работа по актуализации уже зарекомендовавших себя баз данных и учебно-методических комплексов по библиотечно-информационной деятельности.</w:t>
      </w:r>
    </w:p>
    <w:p>
      <w:pPr>
        <w:pStyle w:val="Style16"/>
        <w:ind w:firstLine="600"/>
        <w:rPr/>
      </w:pPr>
      <w:r>
        <w:rPr/>
        <w:t>Таким образом, ГПНТБ СО РАН предлагает электронные ресурсы по библиотечно-ин</w:t>
        <w:softHyphen/>
        <w:t>фор</w:t>
        <w:softHyphen/>
        <w:t>ма</w:t>
        <w:softHyphen/>
        <w:t>ционной деятель</w:t>
        <w:softHyphen/>
        <w:t>ности, которые способствуют повышению квали</w:t>
        <w:softHyphen/>
        <w:t>фикации библиотечных специалистов.</w:t>
      </w:r>
    </w:p>
    <w:p>
      <w:pPr>
        <w:pStyle w:val="Normal"/>
        <w:ind w:firstLine="600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4/ru/reportview/242103" TargetMode="External"/><Relationship Id="rId3" Type="http://schemas.openxmlformats.org/officeDocument/2006/relationships/hyperlink" Target="http://www.spsl.nsc.ru/win/%1Fnelbib/%1Findex_2i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5:00Z</dcterms:created>
  <dc:creator>ГПНТБ СО РАН</dc:creator>
  <dc:description/>
  <cp:keywords/>
  <dc:language>en-US</dc:language>
  <cp:lastModifiedBy>ГПНТБ СО РАН</cp:lastModifiedBy>
  <dcterms:modified xsi:type="dcterms:W3CDTF">2014-08-26T11:04:00Z</dcterms:modified>
  <cp:revision>1</cp:revision>
  <dc:subject/>
  <dc:title>Е</dc:title>
</cp:coreProperties>
</file>