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</w:rPr>
        <w:t>. Н. Павлюк,</w:t>
      </w:r>
    </w:p>
    <w:p>
      <w:pPr>
        <w:pStyle w:val="Normal"/>
        <w:rPr/>
      </w:pPr>
      <w:r>
        <w:rPr>
          <w:bCs/>
        </w:rPr>
        <w:t>ГПНТБ СО РАН, Новосибир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ение современного библиотекаря с использованием Интернет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>
          <w:bCs/>
        </w:rPr>
        <w:t>Е</w:t>
      </w:r>
      <w:r>
        <w:rPr/>
        <w:t xml:space="preserve">жедневно в своей повседневной работе библиотекарь сталкивается с большим потоком различной научной и производственной информации. Современный библиотекарь является не только проводником в мир книг, но и на сегодняшний день, проводником в мир Интернета, он должен обладать принципиально новыми знаниями, умениями и навыками, адекватными вызовам информационного общества и задачам социально–экономического развития страны. Профессиональная деятельность библиотекаря меняется с течением времени: меняются средства производства, методы и способы выполнения действий, нормативы и законодательная база. Требование постоянного повышения квалификации библиотекаря – насущная черта современного общества. </w:t>
      </w:r>
    </w:p>
    <w:p>
      <w:pPr>
        <w:pStyle w:val="Normal"/>
        <w:ind w:firstLine="539"/>
        <w:jc w:val="both"/>
        <w:rPr/>
      </w:pPr>
      <w:r>
        <w:rPr/>
        <w:t xml:space="preserve">Если уметь пользоваться сетью и электронными ресурсами, находящимися в ней, то в сети и на этих ресурсах можно найти практически все. С развитием библиотечных информационных технологий все большее количество запросов пользователей библиотеки касается использования Интернета и информационных электронных ресурсов. </w:t>
      </w:r>
    </w:p>
    <w:p>
      <w:pPr>
        <w:pStyle w:val="Normal"/>
        <w:ind w:firstLine="539"/>
        <w:jc w:val="both"/>
        <w:rPr/>
      </w:pPr>
      <w:r>
        <w:rPr/>
        <w:t>С развитием этих ресурсов сами библиотекари большую часть поиска  начали осуществлять через Интернет-ресурсы. В настоящее время, чтобы грамотно и быстро найти ответ на интересующую информацию, нужно быть не просто библиотекарем-профессионалом, но и информационным библиотечным специалистом, который владеет навыками и знаниями поиска информации в сети на уровне эксперта. С появление электронных ресурсов в библиотеке ни кто не отменял классические и привычные формы работы (с фондом и читателями), поэтому современному библиотекарю надо умело сочетать в себе традиционные и инновационные формы работы. Использование электронных ресурсов, инновационных информационных технологий современному библиотекарю дает возможность в своей работе по-новому взглянуть на все библиотечные процессы в целом, изменить и совершенствовать библиотечно-информационную работу.</w:t>
      </w:r>
    </w:p>
    <w:p>
      <w:pPr>
        <w:pStyle w:val="Heading2"/>
        <w:spacing w:before="0" w:after="0"/>
        <w:ind w:firstLine="539"/>
        <w:jc w:val="both"/>
        <w:rPr/>
      </w:pPr>
      <w:r>
        <w:rPr>
          <w:b w:val="false"/>
          <w:bCs w:val="false"/>
          <w:sz w:val="24"/>
          <w:szCs w:val="24"/>
        </w:rPr>
        <w:t>В настоящий момент в сети имеется множество обучающих курсов, инструкций и статей на тему поиска информации в сети Интернета на различных электронных ресурсах. Современному библиотекарю научиться и активно использовать Интернет-ресурсы поможет сам же Интернет.   В настоящее время эффективен и распространен обмен опытом между различными библиотеками на конференциях, семинарах, курсах и тренингах по работе с электронными ресурса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280" w:after="280"/>
    </w:pPr>
    <w:rPr/>
  </w:style>
  <w:style w:type="paragraph" w:styleId="Ph">
    <w:name w:val="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34:00Z</dcterms:created>
  <dc:creator>HomeComp</dc:creator>
  <dc:description/>
  <cp:keywords/>
  <dc:language>en-US</dc:language>
  <cp:lastModifiedBy>ГПНТБ СО РАН</cp:lastModifiedBy>
  <dcterms:modified xsi:type="dcterms:W3CDTF">2014-08-26T08:28:00Z</dcterms:modified>
  <cp:revision>19</cp:revision>
  <dc:subject/>
  <dc:title/>
</cp:coreProperties>
</file>