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Н. В. Новикова, </w:t>
      </w:r>
    </w:p>
    <w:p>
      <w:pPr>
        <w:pStyle w:val="Normal"/>
        <w:jc w:val="both"/>
        <w:rPr/>
      </w:pPr>
      <w:r>
        <w:rPr/>
        <w:t>ГПНТБ СО РАН, Новосибирск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539"/>
        <w:textAlignment w:val="baseline"/>
        <w:rPr>
          <w:b/>
          <w:b/>
        </w:rPr>
      </w:pPr>
      <w:r>
        <w:rPr>
          <w:b/>
        </w:rPr>
        <w:t>Виртуальные сервисы: опыт внедрения в сфере интеллектуальной собствен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В условиях ускоряющегося технологического развития виртуализация общества распространяется на все сферы жизнедеятельности современного человека:</w:t>
      </w:r>
      <w:r>
        <w:rPr>
          <w:color w:val="000000"/>
        </w:rPr>
        <w:t xml:space="preserve"> экономическую, политическую, научную и личную, т.е влияет на </w:t>
      </w:r>
      <w:r>
        <w:rPr/>
        <w:t xml:space="preserve">развитие всех </w:t>
      </w:r>
      <w:r>
        <w:rPr>
          <w:color w:val="000000"/>
        </w:rPr>
        <w:t>социальных институтов - рынка, корпораций, государства, политических партий и частную жизнь индивидуума. С</w:t>
      </w:r>
      <w:r>
        <w:rPr/>
        <w:t xml:space="preserve">уществующий сегодня арсенал виртуальных сервисов достаточно велик и </w:t>
      </w:r>
      <w:r>
        <w:rPr>
          <w:color w:val="000000"/>
        </w:rPr>
        <w:t xml:space="preserve">позволяет </w:t>
      </w:r>
      <w:r>
        <w:rPr/>
        <w:t xml:space="preserve">решать широкий диапазон научно-производственных, управленческих задач и проблем личностного роста. Соответственно,  современные методы и средства виртуальзации нашли широкое применение и в сфере интеллектуальной собственности (ИС), причем практически на всех этапах жизненного цикла объектов ИС: от момента создания до момента их коммерциализации. 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настоящее время для информационной поддержки задач в сфере ИС, стоящих перед учеными, инженерами и предпринимателями предлагаемый международными, национальными патентными ведомствами, а также различными российскими и зарубежными компаниями ассортимент виртуальных сервисов можно условно разделить по нескольким блокам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елопроизводство: автоматизация делопроизводства по объектам ИС; виртуальный личный офис;  АРМ регистратор; АРМ патентоведа; процедура ускоренного патентного делопроизводства (РРH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3"/>
          <w:szCs w:val="23"/>
        </w:rPr>
        <w:t>Патентный поиск: совершенствование платформ патентного поиска; автоматизированные методы обработки текстов; аналитический инструментарий и визуализация результатов патентных поиск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правочно-консультационная поддержка: виртуальные справочные службы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Повышение квалификации и образование в сфере ИС: виртуальные образовательные модули и учебники; мероприятия: вебинары,  </w:t>
      </w:r>
      <w:r>
        <w:rPr>
          <w:iCs/>
        </w:rPr>
        <w:t>видеоконференции, онлайн презентации и др.</w:t>
      </w:r>
    </w:p>
    <w:p>
      <w:pPr>
        <w:pStyle w:val="Style15"/>
        <w:spacing w:before="0" w:after="0"/>
        <w:ind w:firstLine="357"/>
        <w:jc w:val="both"/>
        <w:rPr/>
      </w:pPr>
      <w:r>
        <w:rPr/>
        <w:t>Технология виртуализации открывает широкие возможности по ее использованию в сфере ИС в целях упрощения и повышения производительности труда 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8:00Z</dcterms:created>
  <dc:creator>zavopki</dc:creator>
  <dc:description/>
  <cp:keywords/>
  <dc:language>en-US</dc:language>
  <cp:lastModifiedBy>ГПНТБ СО РАН</cp:lastModifiedBy>
  <dcterms:modified xsi:type="dcterms:W3CDTF">2014-08-26T07:28:00Z</dcterms:modified>
  <cp:revision>2</cp:revision>
  <dc:subject/>
  <dc:title>Н</dc:title>
</cp:coreProperties>
</file>