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 Р. Васи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НТБ СО РАН,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формы привлечения читателей. Буккроссинг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В Государственной публичной научно-технической библиотеке СО РАН в настоящее время к ряду уже выполненных задач по привлечению читателей относятся: сокращение времени ожидания книги,  уменьшение числа отказов читателям за счет электронного заказа, как на издания из основного, так и подсобного фонда библиотеки.   Система позволяет осуществить  автоматизированный заказ читателем изданий после поиска в ЭК, распечатать требование на издание по месту хранения и произвести автоматизированный учет книговыдачи библиотекар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отзывам читателей нашей библиотеки наряду с тем, что сокращается время при оформлении заказа, который выполняется читателем в один «клик» на компьютере, удобным и привлекательным является дополнительный сервис – предварительный заказ в удаленном режиме, доступный через сайт ГПНТБ СО РАН. Выполнение заказа из основного фонда, расположенного на трех подземных этажах, и подъем на конвейере в читальные залы осуществляется в течение часа, поэтому очень удобным стало использование предварительного заказа. Многие читатели пользуются предварительным заказом, который делают через сайт ГПНТБ СО РАН в любое время дня и ночи, находясь дома. Время ожидания  для них сократилось до нуля, а выполненный заказ будет ожидать на бронеполке в течение 1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3 году на сайте ГПНТБ СО РАН внедрена услуга Online-помощник.  Дежурные группы заказа Отдела обслуживания читателей регулярно отслеживают поступление вопросов, отвечают в режиме on-line или на адрес электронной почты, если вопрос был задан не в часы работы библиотеки или требует консультации специалиста соответствующего подразделения библиоте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ись читателя в библиотеку, которая является традиционной услугой, в настоящее время существует и в электронном варианте – On-line запись для удаленного читателя. Зайдя на сайт ГПНТБ СО РАН, можно зарегистрироваться, забронировать № читательского билета и сделать заказ  на литературу со своего персонального компьютера. При посещении библиотеки, после предварительной записи в удаленном режиме, читатель в регистратуре предъявляет документы, и ему выдается читательский билет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ивлечения потенциальных читателей используются и традиционные для библиотеки массовые мероприятия, а с 8 июня 2013 года проводится БУККРОССИНГ под девизом «Отправь книгу в путешествие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я о бесплатном обмене книгами (возможность принести свои или получить безвозмездно книги, переданные для распространения сотрудниками библиотеки, посетителями) была размещена на сайте библиотеки, а также прошла реклама в телевизионной программе ВЕ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лекательными для наших посетителей стали  поступления в этот фонд списанной из действующего фонда ГПНТБ СО РАН литературы, где наряду с художественной литературой есть книги отраслевой направленности, научно-популярная литература.     Было замечено, что наш Буккроссинг объединяет истинных любителей и друзей книг. Некоторые посетители обмениваются информацией, хотят передать свои книги не в руки «случайных» людей, а тем, кто их действительно оценит.</w:t>
      </w:r>
    </w:p>
    <w:p>
      <w:pPr>
        <w:pStyle w:val="Normal"/>
        <w:tabs>
          <w:tab w:val="clear" w:pos="708"/>
          <w:tab w:val="left" w:pos="7830" w:leader="none"/>
        </w:tabs>
        <w:ind w:right="-5" w:hanging="0"/>
        <w:jc w:val="both"/>
        <w:rPr/>
      </w:pPr>
      <w:r>
        <w:rPr/>
        <w:t xml:space="preserve">      </w:t>
      </w:r>
      <w:r>
        <w:rPr/>
        <w:t xml:space="preserve">Записи в Книге отзывов: такие книги редко можно найти; великолепные книги о раритетных авто; журналы советского периода – нигде не купишь («Огонек»); благодарны за альтернативу букинисту; благодарны за неформальный книгообмен, да ещё бесплатный – дорогого стоит и многие другие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ложительный социальный эффект: интерес к чтению, полезное общение различных групп населения, повышение культурного уровня, привлечение читателей в библиот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0:00Z</dcterms:created>
  <dc:creator>ГПНТБ СО РАН</dc:creator>
  <dc:description/>
  <cp:keywords/>
  <dc:language>en-US</dc:language>
  <cp:lastModifiedBy>ГПНТБ СО РАН</cp:lastModifiedBy>
  <dcterms:modified xsi:type="dcterms:W3CDTF">2014-08-21T08:27:00Z</dcterms:modified>
  <cp:revision>3</cp:revision>
  <dc:subject/>
  <dc:title>Справка к дирекции: Новые формы привлечения читателей</dc:title>
</cp:coreProperties>
</file>