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. В. Кулева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ГПНТБ СО РАН, Новосибирс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рвисы Веб 2.0 в библиотечной деятельности:</w:t>
        <w:br/>
        <w:t>опыт отечественных библиоте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Активное применение виртуальных сервисов значительно расширяет возможности библиотечной деятельности в интернет-пространстве, позволяя развиваться библиотечно-библиографическому обслуживанию пользователей в новом направлении, способствуя продвижению информационных продуктов и услуг, а также созданию привлекательного имиджа библиотеки. Поэтому актуальным является отслеживание новых веб-сервисов, изучение их возможностей и применение в деятельности библиотек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В докладе описывается система веб-сервисов, формирующихся в рамках концепции Веб 2.0, новые направления их развития, а также возможности их применения в библиотечном обслуживании читателей и продвижении библиотечно-информационных продуктов и услуг. Описывается наиболее интересный опыт использования веб-сервисов отечественными библиотеками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8:11:00Z</dcterms:created>
  <dc:creator>Олеся Кулева </dc:creator>
  <dc:description/>
  <cp:keywords/>
  <dc:language>en-US</dc:language>
  <cp:lastModifiedBy>ГПНТБ СО РАН</cp:lastModifiedBy>
  <dcterms:modified xsi:type="dcterms:W3CDTF">2014-08-21T09:27:00Z</dcterms:modified>
  <cp:revision>4</cp:revision>
  <dc:subject/>
  <dc:title>СЕРВИСЫ ВЕБ 2</dc:title>
</cp:coreProperties>
</file>