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укалова А. А.</w:t>
      </w:r>
    </w:p>
    <w:p>
      <w:pPr>
        <w:pStyle w:val="Normal"/>
        <w:ind w:firstLine="708"/>
        <w:jc w:val="center"/>
        <w:rPr/>
      </w:pPr>
      <w:r>
        <w:rPr/>
        <w:t>Государственная публичная научно-техническая библиотека СО Р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Электронные каталоги библиотек институтов Сибирского отделения Российской академии наук: проблемы и перспективы развит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временных условиях одной из основных</w:t>
      </w:r>
      <w:r>
        <w:rPr>
          <w:color w:val="FF0000"/>
        </w:rPr>
        <w:t xml:space="preserve"> </w:t>
      </w:r>
      <w:r>
        <w:rPr/>
        <w:t xml:space="preserve">составляющих справочно-поискового аппарата библиотек является наличие электронных каталогов (ЭК) и баз данных (БД). В большинстве библиотек Сибирского отделения Российской академии наук ведутся ЭК и БД на свои фонды. </w:t>
      </w:r>
    </w:p>
    <w:p>
      <w:pPr>
        <w:pStyle w:val="Normal"/>
        <w:ind w:firstLine="567"/>
        <w:jc w:val="both"/>
        <w:rPr/>
      </w:pPr>
      <w:r>
        <w:rPr/>
        <w:t>Однако анкетирование библиотек сети СО РАН показало, что в 11-ти библиотеках поддерживаются только карточные каталоги. Причиной этого является отсутствие средств на покупку автоматизированной библиотечно-информационной системы (АБИС). И хотя большинство этих библиотек планируют приобретение АБИС, сроки покупки системы ими не определены.</w:t>
      </w:r>
    </w:p>
    <w:p>
      <w:pPr>
        <w:pStyle w:val="Normal"/>
        <w:ind w:firstLine="567"/>
        <w:jc w:val="both"/>
        <w:rPr/>
      </w:pPr>
      <w:r>
        <w:rPr/>
        <w:t xml:space="preserve">Однако и в тех библиотеках, в которых ведутся ЭК, в большинстве случаев предоставляется неполная информация о своих фондах. Анализ библиотечных сайтов показал, что только в ЭК 18 библиотек введена информация обо всем фонде. В 23 библиотеках сети СО РАН эта проблема решается с помощью проведения ретроконверсии карточных каталогов. Но во многих библиотеках эта работа занимает несколько лет работы. </w:t>
      </w:r>
    </w:p>
    <w:p>
      <w:pPr>
        <w:pStyle w:val="Normal"/>
        <w:ind w:firstLine="567"/>
        <w:jc w:val="both"/>
        <w:rPr/>
      </w:pPr>
      <w:r>
        <w:rPr/>
        <w:t>Анкетирование библиотек сети СО РАН показало, что 29 библиотек не проводят ретроконверсию карточных каталогов. Из них лишь</w:t>
      </w:r>
      <w:r>
        <w:rPr>
          <w:color w:val="000000"/>
        </w:rPr>
        <w:t xml:space="preserve"> 5 библиотек планирует ввод ретроспективной информации в ближайшее время. Причиной этого является, чаще всего, отсутствие трудовых и временных ресурсов для проведения этой работы, выдвижение в годовые планы других, наиболее неотложных работ. А в тех библиотеках, где данный вид работ планируется, сроки их проведения не определен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ходом для библиотек, не располагающих возможностью проведения ретроспективной конверсии карточных каталогов путем пополнения в существующие ЭК ретроспективной информации, может стать создание имидж-каталогов. Однако не все библиотеки имеют такую возможность по следующим причинам: отсутствие ЭК, ведение ЭК в АБИС, не поддерживающих данный вид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3:00Z</dcterms:created>
  <dc:creator>ГПНТБ СО РАН</dc:creator>
  <dc:description/>
  <cp:keywords/>
  <dc:language>en-US</dc:language>
  <cp:lastModifiedBy>ГПНТБ СО РАН</cp:lastModifiedBy>
  <dcterms:modified xsi:type="dcterms:W3CDTF">2014-08-15T02:21:00Z</dcterms:modified>
  <cp:revision>27</cp:revision>
  <dc:subject/>
  <dc:title/>
</cp:coreProperties>
</file>