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. В. Махотина,</w:t>
      </w:r>
    </w:p>
    <w:p>
      <w:pPr>
        <w:pStyle w:val="Normal"/>
        <w:rPr/>
      </w:pPr>
      <w:r>
        <w:rPr/>
        <w:t>ГПНТБ СО РАН, Новосиби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нотекстовая база данных « Труды конференций Российской Академии наук по гуманитарным наукам»: формирование и перспектив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докладе представлен анализ формируемой в ГПНТБ полнотекстовой базы данных «Труды конференций Российской Академии наук по гуманитарным наукам»</w:t>
      </w:r>
    </w:p>
    <w:p>
      <w:pPr>
        <w:pStyle w:val="Normal"/>
        <w:rPr/>
      </w:pPr>
      <w:r>
        <w:rPr/>
        <w:t xml:space="preserve">      </w:t>
      </w:r>
      <w:r>
        <w:rPr/>
        <w:t xml:space="preserve">В 2007 году началась работа по созданию базы данных «Труды гуманитарных конференций СО РАН». </w:t>
      </w:r>
      <w:r>
        <w:rPr>
          <w:bCs/>
        </w:rPr>
        <w:t>Для ее наполнения были отобраны печатные издания материалов конференций по гуманитарным наукам, которые проходили в научных учреждениях СО РАН, начиная с 1991 года, имеющиеся в фонде библиотеки. Изначально базу данных планировалось пополнять исключительно текстами научных мероприятий, проходящих в институтах Сибирского отделения Российской Академии наук.</w:t>
      </w:r>
    </w:p>
    <w:p>
      <w:pPr>
        <w:pStyle w:val="Normal"/>
        <w:ind w:firstLine="567"/>
        <w:rPr/>
      </w:pPr>
      <w:r>
        <w:rPr>
          <w:bCs/>
        </w:rPr>
        <w:t xml:space="preserve">Была начата работа по сканированию и обработке вышеназванных изданий. Этот этап включал в себя собственно сканирование печатного издания с сохранением в формате </w:t>
      </w:r>
      <w:r>
        <w:rPr>
          <w:bCs/>
          <w:lang w:val="en-US"/>
        </w:rPr>
        <w:t>TIFF</w:t>
      </w:r>
      <w:r>
        <w:rPr>
          <w:bCs/>
        </w:rPr>
        <w:t xml:space="preserve">, конвертирование файла в формат </w:t>
      </w:r>
      <w:r>
        <w:rPr>
          <w:bCs/>
          <w:lang w:val="en-US"/>
        </w:rPr>
        <w:t>PDF</w:t>
      </w:r>
      <w:r>
        <w:rPr>
          <w:bCs/>
        </w:rPr>
        <w:t xml:space="preserve">, создание гиперактивного электронного документа с организацией гиперссылок от содержания к статьям. На следующем этапе в базе данных были созданы библиографические описания данных конференций путем заимствования записей из общего электронного каталога библиотек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За четыре года работы над созданием базы данных было введено более 150 полных текстов материалов научных конференций СО РАН. Для наибольшей эффективности и более быстрой наполняемости было решено расширить базу данных и включать в нее тексты научных конференций Российской Академии наук. Таким образом база данных трансформировалась и стала называться «Труды конференций Российской Академии наук по гуманитарным наукам». 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 настоящее время база данных содержит 250 документов. Самая распространенная тематика конференций: история Сибири, археология, культура, этнография, религия, образование, наука. </w:t>
      </w:r>
    </w:p>
    <w:p>
      <w:pPr>
        <w:pStyle w:val="Normal"/>
        <w:rPr/>
      </w:pPr>
      <w:r>
        <w:rPr/>
        <w:t>База данных регулярно пополняется новыми материалами конференций. Статистика обращений к данному электронному ресурсу позволяет судить об ее актуальности и востребованност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0:00Z</dcterms:created>
  <dc:creator>zal12</dc:creator>
  <dc:description/>
  <cp:keywords/>
  <dc:language>en-US</dc:language>
  <cp:lastModifiedBy>ГПНТБ СО РАН</cp:lastModifiedBy>
  <dcterms:modified xsi:type="dcterms:W3CDTF">2014-08-26T07:30:00Z</dcterms:modified>
  <cp:revision>2</cp:revision>
  <dc:subject/>
  <dc:title>Махотина Н</dc:title>
</cp:coreProperties>
</file>