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Г. А. Скарук,</w:t>
        <w:br/>
      </w:r>
      <w:r>
        <w:rPr/>
        <w:t>ГПНТБ СО РАН,  Новосибир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едства помощи пользователям электронного каталога в самостоятельном поиск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Рассматриваются подходы к обеспечению помощи пользователям различных поисковых систем, которые могут быть применены в электронных каталогах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нимание своих читателей, умение донести до них именно ту информацию, которая будет им интересна</w:t>
      </w:r>
      <w:r>
        <w:rPr>
          <w:color w:val="000000"/>
          <w:shd w:fill="FFFFFF" w:val="clear"/>
          <w:lang w:val="en-US"/>
        </w:rPr>
        <w:t xml:space="preserve"> и полезна</w:t>
      </w:r>
      <w:r>
        <w:rPr>
          <w:color w:val="000000"/>
          <w:shd w:fill="FFFFFF" w:val="clear"/>
        </w:rPr>
        <w:t>, с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bCs/>
          <w:shd w:fill="FFFFFF" w:val="clear"/>
        </w:rPr>
        <w:t>помощ</w:t>
      </w:r>
      <w:r>
        <w:rPr>
          <w:shd w:fill="FFFFFF" w:val="clear"/>
        </w:rPr>
        <w:t>ью</w:t>
      </w:r>
      <w:r>
        <w:rPr>
          <w:color w:val="000000"/>
          <w:shd w:fill="FFFFFF" w:val="clear"/>
        </w:rPr>
        <w:t xml:space="preserve"> тех методов, которые им удобны, является сегодня одним из ключевых факторов успешного развития библиотеки. При совершенствовании многочисленных поисковых систем, интегрированных в современной автоматизированной библиотеке, основной упор делается на способность их интерфейсов обеспечить решение пользователями основных библиотечных задач без посторонней помощи. Каким образом реализуется этот принцип в основной БД библиотеки – электронном каталоге (ЭК)? Можно ли применить в ЭК  инструменты, используемые в других поисковых системах? Рассмотрим основные тенденции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сонализация поиска. </w:t>
      </w:r>
      <w:r>
        <w:rPr>
          <w:color w:val="000000"/>
          <w:shd w:fill="FFFFFF" w:val="clear"/>
        </w:rPr>
        <w:t xml:space="preserve">Персонализацию (ориентацию на каждого конкретного пользователя) поиска можно назвать общемировой тенденцией. Прежде всего она выражается в создании гибких систем диагностики пользователей, кластеризации (выделении групп) пользователей, разработке моделей пользовательского поведения, генерации  широкого набора средств поиска (в том числе средств представления информации), которые могут варьироваться в зависимости от характеристик пользователя, </w:t>
      </w:r>
      <w:r>
        <w:rPr>
          <w:shd w:fill="FFFFFF" w:val="clear"/>
        </w:rPr>
        <w:t>синтезе новых схем представления информации, отражающих предметную область в аспекте, заданно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пользовател</w:t>
      </w:r>
      <w:r>
        <w:rPr>
          <w:shd w:fill="FFFFFF" w:val="clear"/>
        </w:rPr>
        <w:t xml:space="preserve">ем. </w:t>
      </w:r>
      <w:r>
        <w:rPr>
          <w:color w:val="000000"/>
          <w:shd w:fill="FFFFFF" w:val="clear"/>
        </w:rPr>
        <w:t xml:space="preserve"> К сожалению, в отечественных ЭК эта тенденция пока не получила распространения.</w:t>
      </w:r>
    </w:p>
    <w:p>
      <w:pPr>
        <w:pStyle w:val="Normal"/>
        <w:rPr>
          <w:color w:val="000000"/>
          <w:shd w:fill="FFFFFF" w:val="clear"/>
          <w:lang w:val="en-US"/>
        </w:rPr>
      </w:pPr>
      <w:r>
        <w:rPr>
          <w:b/>
          <w:color w:val="000000"/>
          <w:shd w:fill="FFFFFF" w:val="clear"/>
        </w:rPr>
        <w:t xml:space="preserve">Рекомендательные системы. </w:t>
      </w:r>
      <w:r>
        <w:rPr>
          <w:color w:val="000000"/>
          <w:shd w:fill="FFFFFF" w:val="clear"/>
        </w:rPr>
        <w:t xml:space="preserve">Рекомендательные поисковые системы появились в электронных каталогах как системы учета типичных ошибок пользователей. Масштабное развитие они получили в Интернете, где пользователи часто вводят упрошенные, слишком краткие или неточные запросы. Основываются рекомендательные системы на формировании и предложении пользователям концептуально связанных вариантов запросов (query suggestion).  На наш взгляд, этот опыт в полной мере может быть перенесен на электронные каталоги.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Экспликация процесса и результатов поиска. </w:t>
      </w:r>
      <w:r>
        <w:rPr>
          <w:color w:val="000000"/>
          <w:shd w:fill="FFFFFF" w:val="clear"/>
        </w:rPr>
        <w:t xml:space="preserve">На современном этапе эта тенденция проявляется в предоставлении пользователям каталогов нового поколения разнообразных возможностей удобного просмотра поисковых словарей и выданных в ответ на запросы промежуточных и итоговых массивов информации, облегчении процедур отбора релевантных данных в среде виртуальной реальности. Наглядное представление таких массивов все чаще предлагается осуществлять с помощью древовидных </w:t>
      </w:r>
      <w:r>
        <w:rPr>
          <w:color w:val="000000"/>
          <w:shd w:fill="FFFFFF" w:val="clear"/>
          <w:lang w:val="en-US"/>
        </w:rPr>
        <w:t>структур</w:t>
      </w:r>
      <w:r>
        <w:rPr>
          <w:color w:val="000000"/>
          <w:shd w:fill="FFFFFF" w:val="clear"/>
        </w:rPr>
        <w:t>, отображающих связи предметных областей и подобластей. Большое внимание уделяется развитию и пополнению тезаурусов и авторитетных файлов поисковых языков, расширению их функций. Сложная структура организации информации, которая выходит за рамки стандартной модели поиска по ключевым словам в направлении новейших средств интерактивного поиска, становится определяющей характеристикой ОРАС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прощение поисковых процедур</w:t>
      </w:r>
      <w:r>
        <w:rPr>
          <w:color w:val="000000"/>
          <w:shd w:fill="FFFFFF" w:val="clear"/>
          <w:lang w:val="en-US"/>
        </w:rPr>
        <w:t xml:space="preserve"> все чаще обеспечивается за счет передачи части функций пользователя поисковой системе. Важно, чтобы при этом за пользователем сохранялась свобода выбора путей поиска информации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Индексирование документов пользователями. </w:t>
      </w:r>
      <w:r>
        <w:rPr>
          <w:color w:val="000000"/>
          <w:shd w:fill="FFFFFF" w:val="clear"/>
        </w:rPr>
        <w:t>В ряде поисковых систем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льзователям предлагается присваивать ресурсам метаданные в виде произвольных ключевых слов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ируются коллективные наборы ключевых слов (тегов) для каждого конкретного ресурса.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бучение пользователей. </w:t>
      </w:r>
      <w:r>
        <w:rPr>
          <w:color w:val="000000"/>
          <w:shd w:fill="FFFFFF" w:val="clear"/>
        </w:rPr>
        <w:t>Современные программы обучения информационной грамотности должны формировать навыки не только самостоятельного поиска, но и самостоятельного продуцирования информации пользователями информационных систем. Однако проводимые в разных странах опросы пользователей ЭК заставляют сомневаться в эффективности обучения. Большинство пользователей не знакомы с принципами работы ЭК и предпочитают учиться в процессе поиска. Это позволяет говорить о пересмотре системы ситуативной помощи читателям, осуществляющим самостоятельный поиск, особенно в удаленном режиме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вышение «доброжелательности» пользовательских интерфейсов. </w:t>
      </w:r>
      <w:r>
        <w:rPr>
          <w:color w:val="000000"/>
          <w:shd w:fill="FFFFFF" w:val="clear"/>
        </w:rPr>
        <w:t>В этом направлении акцент делается на обеспечении комфортного самочувствия пользователя в ситуациях, которые воспринимаются им как рискованные, пугающие и запутанные. Именно к таковым относятся моменты «неопределенных» запросов и поисковых неудач. Помощь предоставляется посредством вопросов об удовлетворенности результатами поиска и причинах неудовлетворенности, «всплывающих подсказок», ссылок на разнообразные вспомогательные ресурсы.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ценка качества поисковой системы с учетом мнений пользователей. </w:t>
      </w:r>
      <w:r>
        <w:rPr>
          <w:color w:val="000000"/>
          <w:shd w:fill="FFFFFF" w:val="clear"/>
        </w:rPr>
        <w:t>Опросы пользователей по поводу их удовлетворенности процессом и результатами поиска становятся необходимой составляющей процедур оценки эффективности, полезности, информационной открытости поисковых систем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4:00Z</dcterms:created>
  <dc:creator>ГПНТБ СО РАН</dc:creator>
  <dc:description/>
  <cp:keywords/>
  <dc:language>en-US</dc:language>
  <cp:lastModifiedBy>ГПНТБ СО РАН</cp:lastModifiedBy>
  <dcterms:modified xsi:type="dcterms:W3CDTF">2014-09-03T06:14:00Z</dcterms:modified>
  <cp:revision>2</cp:revision>
  <dc:subject/>
  <dc:title>Понимание своих читателей, умение донести до них именно ту информацию, которая будет им интересна и полезна с помощью тех методов, которые им удобны, является сегодня одним из ключевых факторов успешного развития библиотеки</dc:title>
</cp:coreProperties>
</file>