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лизация навигационных возможностей в электронных библиотеках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анд. пед. наук, с.н.с. Т. А. Калюжная</w:t>
      </w:r>
    </w:p>
    <w:p>
      <w:pPr>
        <w:pStyle w:val="Normal"/>
        <w:jc w:val="right"/>
        <w:rPr/>
      </w:pPr>
      <w:r>
        <w:rPr/>
        <w:t>Канд. пед. наук, м.н.с. М. А. Плешако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существует большое количество ЭБ как частных, так и принадлежащих различным организациям, в том числе библиотекам различных типов и видов. Все они имеют определенное целевое назначение и свою читательскую (пользовательскую) аудиторию. От этого в свою очередь зависит их ресурсное наполнение, тематика, объем и т. д. и т. п. И, конечно, все перечисленные факторы определяют выбор средств, позволяющих организовать навигацию в ресурсах ЭБ. 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ой специалистов ГПНТБ СО РАН уже исследовался вопрос использования лингвистических средств описания семантики документов в ряде российских ЭБ, рассматривались особенности применения основных информационно-поисковых языков, применяемых для доступа к электронным коллекциям, а также впервые анализировался визуальный ряд как средство описания семантики документов в электронных библиотеках. Данное исследование является продолжением той работы с расширением исследовательской базы. 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sz w:val="22"/>
          <w:szCs w:val="22"/>
        </w:rPr>
        <w:t xml:space="preserve">На основе результатов мониторинга около 80 сайтов было проведено сравнение средств, позволяющих реализовать навигационные возможности ЭБ разных типов. </w:t>
      </w:r>
      <w:r>
        <w:rPr/>
        <w:t xml:space="preserve">Анализ средств навигации в ресурсах ЭБ разных типов показал, что для поиска в электронных коллекциях преобладают самые простые информационно-поисковые языки с ограниченными поисковыми возможностями, чаще всего язык ключевых слов, а более сложные, например, иерархические классификации, языки предметных рубрик и дескрипторов, – довольно редко. Применение ВР в ЭБ качестве средства навигации в их ресурсах распространено незначительно. Анализ показал, что используется визуальное выражение некоторых элементов библиографических данных (вид издания (книги, газеты, журналы и т. д.), изображения физических носителей, типов ресурсов и т. п.), иллюстрации, раскрывающие содержание коллекций и отдельных документов. Очевидно, что потенциал развития ВР в ЭБ далеко не исчерп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0:00Z</dcterms:created>
  <dc:creator>Admin</dc:creator>
  <dc:description/>
  <cp:keywords/>
  <dc:language>en-US</dc:language>
  <cp:lastModifiedBy>ГПНТБ СО РАН</cp:lastModifiedBy>
  <dcterms:modified xsi:type="dcterms:W3CDTF">2014-09-02T05:20:00Z</dcterms:modified>
  <cp:revision>2</cp:revision>
  <dc:subject/>
  <dc:title>Реализация навигационных возможностей в электронных библиотеках России</dc:title>
</cp:coreProperties>
</file>