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ind w:firstLine="709"/>
        <w:jc w:val="both"/>
        <w:rPr>
          <w:b/>
          <w:b/>
        </w:rPr>
      </w:pPr>
      <w:r>
        <w:rPr>
          <w:b/>
        </w:rPr>
        <w:t>О. А. Антошкова, В. Н. Белоозеров, Е. Ю. Дмитриева,</w:t>
      </w:r>
    </w:p>
    <w:p>
      <w:pPr>
        <w:pStyle w:val="Normal"/>
        <w:jc w:val="left"/>
        <w:rPr/>
      </w:pPr>
      <w:r>
        <w:rPr/>
        <w:t>ВИНИТИ РАН, Моск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Формирование системы соответствий между классификаторами в сфере научно-технической информ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  <w:t>В ВИНИТИ РАН в сотрудничестве со специалистами ряда организаций и библиотек развёрнуты работы по созданию системы сопоставления основных классификационных систем, действующих в области научно-технической информации и библиотечного дела. В основе системы лежит соответствие рубрик Государственного рубрикатора научно-технической информации (ГРНТИ) классам других систем, в число которых входят основные универсальные библиографические классификации России - УДК и ББК, а также ряд рубрикаторов, представляющих интерес с точки зрения задач управления наукой, в частности для мониторинга и оценки научных результатов и вклада отдельных учёных и коллективов. Предполагается связать рубрики верхнего уровня классификационных систем отношениями включения и пересечения тематики. В результате мы будем иметь тезаурус классификационных рубрик, представляющий структуру связей между различными фондами научных материалов. Образец такого тезауруса построен в сотрудничестве с ИФП СО РАН для области полупроводников и нанотехнологий, о чём на данной конференции имеется отдельный доклад. Общая система соответствий классификаций будет представлена в сети Интернет для навигации по информационным ресурса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4:00Z</dcterms:created>
  <dc:creator>RTFM77</dc:creator>
  <dc:description/>
  <cp:keywords/>
  <dc:language>en-US</dc:language>
  <cp:lastModifiedBy>ГПНТБ СО РАН</cp:lastModifiedBy>
  <dcterms:modified xsi:type="dcterms:W3CDTF">2014-08-27T05:55:00Z</dcterms:modified>
  <cp:revision>3</cp:revision>
  <dc:subject/>
  <dc:title>О</dc:title>
</cp:coreProperties>
</file>