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lang w:val="ru-RU"/>
        </w:rPr>
        <w:t xml:space="preserve">Г. В. Варганова,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анкт-Петербургский университет культуры и искусств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 xml:space="preserve">И. А. Плавко,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 xml:space="preserve">«Межрайонная централизованная библиотечная система им. М. Ю. Лермонтова», </w:t>
      </w:r>
      <w:r>
        <w:rPr>
          <w:shd w:fill="FFFFFF" w:val="clear"/>
          <w:lang w:val="ru-RU"/>
        </w:rPr>
        <w:t>Санкт-Петербург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Популяризация науки  в общедоступных библиотеках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</w:rPr>
        <w:t>Science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</w:rPr>
        <w:t>popularization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</w:rPr>
        <w:t>in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b/>
        </w:rPr>
        <w:t>public</w:t>
      </w:r>
      <w:r>
        <w:rPr>
          <w:rFonts w:eastAsia="Arial Unicode MS"/>
          <w:b/>
          <w:lang w:val="ru-RU"/>
        </w:rPr>
        <w:t xml:space="preserve">  </w:t>
      </w:r>
      <w:r>
        <w:rPr>
          <w:rFonts w:eastAsia="Arial Unicode MS"/>
          <w:b/>
        </w:rPr>
        <w:t>libraries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lang w:val="ru-RU"/>
        </w:rPr>
        <w:tab/>
        <w:t>В докладе рассматривается роль общедоступной библиотеки в популяризации науки и научных знаний. Общедоступные библиотеки являются  помощниками  различных категорий пользователей в получении знаний об инновациях в науке и технологиях. Определяются функции научно</w:t>
      </w:r>
      <w:r>
        <w:rPr>
          <w:lang w:val="ru-RU"/>
        </w:rPr>
        <w:t>–</w:t>
      </w:r>
      <w:r>
        <w:rPr>
          <w:rFonts w:eastAsia="Arial Unicode MS"/>
          <w:lang w:val="ru-RU"/>
        </w:rPr>
        <w:t>популярной литературы в  формировании научной картины мира детей и юношества. Уделено внимание  комплектованию фондов научно</w:t>
      </w:r>
      <w:r>
        <w:rPr>
          <w:lang w:val="ru-RU"/>
        </w:rPr>
        <w:t>–</w:t>
      </w:r>
      <w:r>
        <w:rPr>
          <w:rFonts w:eastAsia="Arial Unicode MS"/>
          <w:lang w:val="ru-RU"/>
        </w:rPr>
        <w:t xml:space="preserve">популярной литературы в общедоступных библиотеках, особенностям их типо </w:t>
      </w:r>
      <w:r>
        <w:rPr>
          <w:lang w:val="ru-RU"/>
        </w:rPr>
        <w:t>–</w:t>
      </w:r>
      <w:r>
        <w:rPr>
          <w:rFonts w:eastAsia="Arial Unicode MS"/>
          <w:lang w:val="ru-RU"/>
        </w:rPr>
        <w:t xml:space="preserve"> видового и жанрового состава. Обсуждаются проблемы критериев качества комплектования научно</w:t>
      </w:r>
      <w:r>
        <w:rPr>
          <w:lang w:val="ru-RU"/>
        </w:rPr>
        <w:t>–</w:t>
      </w:r>
      <w:r>
        <w:rPr>
          <w:rFonts w:eastAsia="Arial Unicode MS"/>
          <w:lang w:val="ru-RU"/>
        </w:rPr>
        <w:t>популярной литературы. Предлагаются пути совершенствования популяризации науки  в общедоступных библиотеках, основанные на интеграции деятельности ряда социальных институтов. Очерчена роль государства, бизнеса, библиотечного и педагогического сообщества в популяризации науки. Предлагаются технологии продвижения науки и научных знаний в общедоступных библиотеках на основе ИНТЕРН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0:00Z</dcterms:created>
  <dc:creator>Hp</dc:creator>
  <dc:description/>
  <cp:keywords/>
  <dc:language>en-US</dc:language>
  <cp:lastModifiedBy>ГПНТБ СО РАН</cp:lastModifiedBy>
  <cp:lastPrinted>2014-06-18T17:41:00Z</cp:lastPrinted>
  <dcterms:modified xsi:type="dcterms:W3CDTF">2014-08-21T08:26:00Z</dcterms:modified>
  <cp:revision>5</cp:revision>
  <dc:subject/>
  <dc:title/>
</cp:coreProperties>
</file>