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. Е.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Гуськов, </w:t>
        </w:r>
      </w:hyperlink>
      <w:r>
        <w:rPr>
          <w:sz w:val="24"/>
          <w:szCs w:val="24"/>
        </w:rPr>
        <w:t xml:space="preserve">Д. В.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 xml:space="preserve">Косяков, </w:t>
        </w:r>
      </w:hyperlink>
      <w:r>
        <w:rPr>
          <w:sz w:val="24"/>
          <w:szCs w:val="24"/>
        </w:rPr>
        <w:t xml:space="preserve">Д. А.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Дочкин</w:t>
        </w:r>
      </w:hyperlink>
      <w:r>
        <w:rPr>
          <w:sz w:val="24"/>
          <w:szCs w:val="24"/>
        </w:rPr>
        <w:t>,  </w:t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 xml:space="preserve">Е. С.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 xml:space="preserve">Быховцев, </w:t>
        </w:r>
      </w:hyperlink>
      <w:r>
        <w:rPr>
          <w:sz w:val="24"/>
          <w:szCs w:val="24"/>
        </w:rPr>
        <w:t xml:space="preserve">И. В.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Шабальников,</w:t>
        </w:r>
      </w:hyperlink>
    </w:p>
    <w:p>
      <w:pPr>
        <w:pStyle w:val="Heading3"/>
        <w:spacing w:before="0" w:after="0"/>
        <w:rPr/>
      </w:pPr>
      <w:hyperlink r:id="rId7"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ГПНТБ СО РАН, ИВТ СО РАН, Новосибирск </w:t>
        </w:r>
      </w:hyperlink>
      <w:r>
        <w:rPr>
          <w:b w:val="false"/>
          <w:sz w:val="24"/>
          <w:szCs w:val="24"/>
        </w:rPr>
        <w:t xml:space="preserve">  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 повышении видимости научных публикаций</w:t>
      </w:r>
    </w:p>
    <w:p>
      <w:pPr>
        <w:pStyle w:val="Style13"/>
        <w:rPr/>
      </w:pPr>
      <w:r>
        <w:rPr/>
        <w:t>Любой ученый заинтересован в том, чтобы его публикации читали. От этого зависит его цитируемость, возможности внедрения разработок и перспективы нового сотрудничества, вероятность появления новых научных проектов. В докладе рассматривается понятие "видимости" публикации - характеристики, определяющей вероятность того, что ученый, который заинтересован в прочтении этой публикации, сможет ее найти. Можно выделить 3 классических канала распространения публикаций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тение издания. Ученый находит публикацию непосредственно открыв журнал (в бумажном или электронном виде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нференция. Ученый узнает о публикации из доклада на конференции (как правило, от одного из ее авторов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Личное общение. Непосредственный контакт между заинтересованным ученым и автором публикации.</w:t>
      </w:r>
    </w:p>
    <w:p>
      <w:pPr>
        <w:pStyle w:val="Style13"/>
        <w:rPr/>
      </w:pPr>
      <w:r>
        <w:rPr/>
        <w:t>Однако, современные технологии, все глубже проникающие в процессы научных коммуникаций, предлагают новые инструменты и каналы распространения. Использование этих каналов, по сути, являясь "продвижением" публикаций, увеличивает их видимость и количество читателей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ткрытые электронные архивы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исковые сервисы (Google, Google Scholar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циальные сети (Research Gate, Mendeley и др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ематические порталы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слуга издательств "Открытый доступ"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истемы идентификации (ORCID, Crossref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айты научных организаций и библиотек</w:t>
      </w:r>
    </w:p>
    <w:p>
      <w:pPr>
        <w:pStyle w:val="Style13"/>
        <w:spacing w:before="280" w:after="280"/>
        <w:rPr/>
      </w:pPr>
      <w:r>
        <w:rPr/>
        <w:t xml:space="preserve">В докладе будут рассмотрены перечисленные инструменты, а также представлен опыт разработки сайтов ИВТ СО РАН и ИНГГ СО РАН, ориентированных на увеличение видимости публикаций сотрудник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nsc.ru/confer_2014/ru/participationview/243233" TargetMode="External"/><Relationship Id="rId3" Type="http://schemas.openxmlformats.org/officeDocument/2006/relationships/hyperlink" Target="http://conf.nsc.ru/confer_2014/ru/participationview/243234" TargetMode="External"/><Relationship Id="rId4" Type="http://schemas.openxmlformats.org/officeDocument/2006/relationships/hyperlink" Target="http://conf.nsc.ru/confer_2014/ru/participationview/243235" TargetMode="External"/><Relationship Id="rId5" Type="http://schemas.openxmlformats.org/officeDocument/2006/relationships/hyperlink" Target="http://conf.nsc.ru/confer_2014/ru/participationview/243236" TargetMode="External"/><Relationship Id="rId6" Type="http://schemas.openxmlformats.org/officeDocument/2006/relationships/hyperlink" Target="http://conf.nsc.ru/confer_2014/ru/participationview/243237" TargetMode="External"/><Relationship Id="rId7" Type="http://schemas.openxmlformats.org/officeDocument/2006/relationships/hyperlink" Target="http://conf.nsc.ru/confer_2014/ru/participationview/24323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23:00Z</dcterms:created>
  <dc:creator>ГПНТБ СО РАН</dc:creator>
  <dc:description/>
  <cp:keywords/>
  <dc:language>en-US</dc:language>
  <cp:lastModifiedBy>ГПНТБ СО РАН</cp:lastModifiedBy>
  <dcterms:modified xsi:type="dcterms:W3CDTF">2014-08-26T05:26:00Z</dcterms:modified>
  <cp:revision>1</cp:revision>
  <dc:subject/>
  <dc:title>А</dc:title>
</cp:coreProperties>
</file>