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Е. С. Галако</w:t>
      </w:r>
      <w:r>
        <w:rPr/>
        <w:t xml:space="preserve">, </w:t>
      </w:r>
    </w:p>
    <w:p>
      <w:pPr>
        <w:pStyle w:val="Normal"/>
        <w:rPr/>
      </w:pPr>
      <w:r>
        <w:rPr/>
        <w:t>ГПНТБ СО РАН, Новосибирс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Использование различных технических средств при создании библиотечных сайтов. Особенности и правила построения, дизайна сайта библиотек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Сайт - это лицо организации. В наш век, век развитых информационных технологий потенциальный клиент (в нашем случае – читатель) чаще всего будет делать свой первый вывод об организации, исследуя ее сайт. </w:t>
      </w:r>
    </w:p>
    <w:p>
      <w:pPr>
        <w:pStyle w:val="Normal"/>
        <w:jc w:val="both"/>
        <w:rPr/>
      </w:pPr>
      <w:r>
        <w:rPr/>
        <w:t xml:space="preserve">Поэтому, важно уделить особое внимание правильному дизайну и построению сайта, сделав ее максимально удобным и информативным для пользователей. </w:t>
      </w:r>
    </w:p>
    <w:p>
      <w:pPr>
        <w:pStyle w:val="Normal"/>
        <w:jc w:val="both"/>
        <w:rPr/>
      </w:pPr>
      <w:r>
        <w:rPr/>
        <w:t xml:space="preserve">Для чего пользователь обращается к сайту библиотеки? – ответ на этот вопрос поможет понять, какая ключевая информация должна быть доступна на главной странице интернет-сайта. Анализ обращений читателей в нашу библиотеку, показал, что чаще всего их интересую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ы библиоте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ые услуги библиотеки и их стоим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в базах индекса цит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лайн заказ литературы и других 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и литературы по темати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посту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ференции, семинары, события, образовательные курсы</w:t>
      </w:r>
    </w:p>
    <w:p>
      <w:pPr>
        <w:pStyle w:val="Normal"/>
        <w:jc w:val="both"/>
        <w:rPr/>
      </w:pPr>
      <w:r>
        <w:rPr/>
        <w:tab/>
        <w:t>Вывод: это та информация и ссылки, которые пользователь должен увидеть на сайте первыми, прилагая минимум усилий для их поиска</w:t>
      </w:r>
    </w:p>
    <w:p>
      <w:pPr>
        <w:pStyle w:val="Normal"/>
        <w:jc w:val="both"/>
        <w:rPr/>
      </w:pPr>
      <w:r>
        <w:rPr/>
        <w:t>Дизайн - очень важен, но не надо забывать, что и с психологической, и с эстетической точки зрения сайт должен быть максимально ориентирован на удобство в использовании.</w:t>
      </w:r>
    </w:p>
    <w:p>
      <w:pPr>
        <w:pStyle w:val="Normal"/>
        <w:jc w:val="both"/>
        <w:rPr/>
      </w:pPr>
      <w:r>
        <w:rPr/>
        <w:t>Неудобное меню и запутанная навигация могут отпугнуть пользователя. Именно поэтому при создании сайта максимальное внимание должно уделяться его удобству.</w:t>
      </w:r>
    </w:p>
    <w:p>
      <w:pPr>
        <w:pStyle w:val="Normal"/>
        <w:jc w:val="both"/>
        <w:rPr/>
      </w:pPr>
      <w:r>
        <w:rPr/>
        <w:t>Навигация: сайт должен обладать удобной навигацией. Это значит, что пользователь, находясь на любой странице сайта, не должен испытывать затруднения в том, чтобы попасть на главную или любую другую страницу. На сайте должны быть четкие и лаконичные заголовки разделов - пользователь должен всегда ясно представлять, где он находится.</w:t>
      </w:r>
    </w:p>
    <w:p>
      <w:pPr>
        <w:pStyle w:val="Normal"/>
        <w:jc w:val="both"/>
        <w:rPr/>
      </w:pPr>
      <w:r>
        <w:rPr/>
        <w:t>Уровень вложенности: чем меньше пользователь приложит усилий чтобы добраться до нужной ему информации - тем лучше. Сложная и запутанная навигация на сайте - это риск потери посетителя. Среднестатистический пользователь, как правило, не заглядывает глубже трех кликов. Поэтому самую важную информацию лучше выкладывать не глубже 2-3 кликов от главной страницы.</w:t>
      </w:r>
    </w:p>
    <w:p>
      <w:pPr>
        <w:pStyle w:val="Normal"/>
        <w:jc w:val="both"/>
        <w:rPr/>
      </w:pPr>
      <w:r>
        <w:rPr/>
        <w:t>Шрифт и его размер</w:t>
      </w:r>
    </w:p>
    <w:p>
      <w:pPr>
        <w:pStyle w:val="Normal"/>
        <w:jc w:val="both"/>
        <w:rPr/>
      </w:pPr>
      <w:r>
        <w:rPr/>
        <w:tab/>
        <w:t xml:space="preserve">Размер шрифта должен быть таким, чтобы его было легко читать. У некоторых пользователей могут быть проблемы со зрением, поэтому шрифт лучше всего делать масштабируемым. Выбранный стиль шрифта не должен меняться. Лучше всего выбирать шрифт из классической линейки шрифтов. Использование разных шрифтов и стилей на одном сайте делает его некомфортным для чтения, глаза устают, и хочется быстрее «сбежать» с такой страницы. Неудобство при чтении может вызвать текст, оформленный в виде «бегущей строки», а также мигающий и переливающийся текст. Трудно читается текст, который слабо контрастирует с фоном страницы. - Всё это может вызвать раздражение пользователя, настроить его негативно по отношению к сайту, а, следовательно, ко всей информации, представленной на сайте. Текст на сайте должен быть разбит по смыслу на абзацы и оформлен заголовками разного уровня. С экрана читать сложнее, чем с бумажного листа, поэтому правила оформления печатного текста отличаются от правил оформления текста на сайте. Величина абзацев и отступы между ними должны подбираться так, чтобы текст читался как можно легче. </w:t>
      </w:r>
    </w:p>
    <w:p>
      <w:pPr>
        <w:pStyle w:val="Normal"/>
        <w:jc w:val="both"/>
        <w:rPr/>
      </w:pPr>
      <w:r>
        <w:rPr/>
        <w:t>Далее идет практическая часть и рассмотрение особенностей построения сайтов, дизайна на примере отдельных библиотечных сайтов, выв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9:00Z</dcterms:created>
  <dc:creator>slib</dc:creator>
  <dc:description/>
  <cp:keywords/>
  <dc:language>en-US</dc:language>
  <cp:lastModifiedBy>ГПНТБ СО РАН</cp:lastModifiedBy>
  <dcterms:modified xsi:type="dcterms:W3CDTF">2014-08-21T08:29:00Z</dcterms:modified>
  <cp:revision>2</cp:revision>
  <dc:subject/>
  <dc:title> Галако Е</dc:title>
</cp:coreProperties>
</file>