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Л. В. Каптевич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ЦНБ ОмНЦ СО РА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Опыт работы ЦНБ ОНЦ СО РАН с ЭБД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сновная цель деятельности ЦНБ – обеспечение ученых новейшей отечественной и зарубежной информацией   на основе современных технологий.Важным инструментом деятельности библиотеки является оперативное предоставление пользователю наиболее полной информации, и, как самый верный путь, обеспечение доступа к внутренним и внешним библиотечно-информационным ресурсам, предоставляемым на электронных носителях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личие полнотекстовых электронных ресурсов не обеспечивает их эффективное использование. Необходимо чтобы читатели библиотеки имели полную информацию и свободно ориентировались в работе с ЭР. Требуется постоянная реклама электронного фонда, обучение работе с ЭР сотрудников библиотеки и пользователей.</w:t>
      </w:r>
    </w:p>
    <w:p>
      <w:pPr>
        <w:pStyle w:val="Normal"/>
        <w:tabs>
          <w:tab w:val="clear" w:pos="708"/>
          <w:tab w:val="left" w:pos="8073" w:leader="none"/>
          <w:tab w:val="left" w:pos="954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е менее важной фазой в работе по использованию электронных баз данных является   – анализ востребованности ресурса. Именно такой анализ влияет на то, будет ли продлен договор на пользование ресурсом или он будет признан не соответствующим информационным потребностям читательской аудитории и доступ к нему в дальнейшем прекратится. В ЦНБ ОНЦ СО РАНрегулярно проводится изучение информационных потребностей различных категорий пользователей. В ходе этой работы используется несколько методов: статистическо-аналитический, опрос и анкетирование.</w:t>
      </w:r>
    </w:p>
    <w:p>
      <w:pPr>
        <w:pStyle w:val="Normal"/>
        <w:tabs>
          <w:tab w:val="clear" w:pos="708"/>
          <w:tab w:val="left" w:pos="8073" w:leader="none"/>
          <w:tab w:val="left" w:pos="954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авильно подобранные по тематике ЭР, хорошо информированные и умеющие работать пользователи, повышают отдачу от вложений организации в подписку. Поэтому активное продвижение ЭР – обязательное условие успешной работы библиотеки.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  <Company>ГПНТБ СО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8:00Z</dcterms:created>
  <dc:creator>Каптевич</dc:creator>
  <dc:description/>
  <dc:language>en-US</dc:language>
  <cp:lastModifiedBy/>
  <dcterms:modified xsi:type="dcterms:W3CDTF">2014-08-28T14:38:00Z</dcterms:modified>
  <cp:revision>2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ПНТБ СО РАН</vt:lpwstr>
  </property>
</Properties>
</file>