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NewHandbook;Times New Roman" w:ascii="AGNewHandbook;Times New Roman" w:hAnsi="AGNewHandbook;Times New Roman"/>
          <w:b/>
          <w:i/>
          <w:iCs/>
        </w:rPr>
        <w:t>Б.С. Елепов Б. С., Лаврик О. 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ПНТБ СО РАН, Новосиби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сударственная публичная научно-техническая библиотека Сибирского отделения Российской академии наук в электронной среде: новые направления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пыт мирового развития вот уже более 30 лет показывает, что информационная среда является экономической, научно-технической и политической основой общества. Отсюда следует, что степень её развития существенно определяет уровень цивилизации страны, степень развития региона, локального сообщества – социального, научного, производственного. </w:t>
      </w:r>
    </w:p>
    <w:p>
      <w:pPr>
        <w:pStyle w:val="Normal"/>
        <w:ind w:firstLine="567"/>
        <w:jc w:val="both"/>
        <w:rPr/>
      </w:pPr>
      <w:r>
        <w:rPr/>
        <w:t>Одну из ведущих ролей в развитии информационной среды, информационного пространства продолжают играть библиотеки, прежде всего – научные. И, само собой разумеется, что уровень владения и использования каждой библиотекой информационных технологий для обслуживания современного пользователя напрямую коррелирует с её возможностями выполнения актуальных социальных функций в информационно-коммуникационном обществе. Такой социальной функцией остается качественная информационная поддержка образовательной деятельности, научных и прикладных исследований, в основе которой - технологии производства, хранения и предоставления информации</w:t>
      </w:r>
    </w:p>
    <w:p>
      <w:pPr>
        <w:pStyle w:val="Normal"/>
        <w:ind w:firstLine="567"/>
        <w:rPr/>
      </w:pPr>
      <w:r>
        <w:rPr/>
        <w:t>В докладе показано, как под влиянием изменений в системе формальных и неформальных научных коммуникаций, связанных с изменением структуры документопотока, использованием информационно-коммуникационных технологий, меняется содержание деятельности научной библиотеки по выполнению «старых», имманентные функции научной библиотеки, как происходит «перестройка» всей деятельности библиотеки.</w:t>
      </w:r>
    </w:p>
    <w:p>
      <w:pPr>
        <w:pStyle w:val="TextBodyIndent"/>
        <w:jc w:val="both"/>
        <w:rPr/>
      </w:pPr>
      <w:r>
        <w:rPr>
          <w:sz w:val="24"/>
        </w:rPr>
        <w:t xml:space="preserve">Все указанные процессы показаны на примере ГПНТБ СО РАН - одного из крупнейших информационно-библиотечных центров страны. Библиотека предоставляет своим читателям/пользователям почти 55 млн библиографических записей из почти 140 наименований баз данных. Все сотрудники СО РАН имеют прямой доступ к этим ресурсам, не говоря уж о сети библиотек СО РАН, что значительно упрощает решение задач по информационному обеспечению всех типов НИР. </w:t>
      </w:r>
    </w:p>
    <w:p>
      <w:pPr>
        <w:pStyle w:val="Normal"/>
        <w:ind w:firstLine="567"/>
        <w:rPr/>
      </w:pPr>
      <w:r>
        <w:rPr/>
        <w:t xml:space="preserve">В докладе фактически обобщается многотрудный практический опыт и теоретические проработки ГПНТБ СО РАН в области разработки и внедрения автоматизированных библиотечных систем, оптимизации использования </w:t>
      </w:r>
      <w:r>
        <w:rPr>
          <w:lang w:val="en-US"/>
        </w:rPr>
        <w:t>IT</w:t>
      </w:r>
      <w:r>
        <w:rPr/>
        <w:t>-технологий для решения информационно-библиотечных задач за последние 15 лет. Он показывает работу Библиотеки по реализации ее базовых функций на фоне перманентного изменения технико-технологической ситуации. В ее (работы) основе лежит реализация современной концепции информационно-библиотечного обслуживания: обеспечение любого пользователя, где бы он ни находился, любым открытым документом, где бы он ни хранился. Технологически эта концепция реализуется путем создания многофункционального информационного портала, включающего систему электронных библиотек и коллекций, в которых, с одной стороны современные информационные технологии обеспечивают удаленный поиск в мощных по объему библиографических и реферативных ресурсах и доступ к разнообразным полнотекстовым коллекциям, с другой - создаются и развиваются актуальные электронные ресурсы, обеспечивается их хранение и использование, а также развиваются сервисы и предоставляются разнообразные информационно-библиотечные услу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NewHandbook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2:00Z</dcterms:created>
  <dc:creator>Елепов Б.С.</dc:creator>
  <dc:description/>
  <cp:keywords/>
  <dc:language>en-US</dc:language>
  <cp:lastModifiedBy>Елепов Б.С.</cp:lastModifiedBy>
  <dcterms:modified xsi:type="dcterms:W3CDTF">2014-09-04T05:19:00Z</dcterms:modified>
  <cp:revision>1</cp:revision>
  <dc:subject/>
  <dc:title>Б</dc:title>
</cp:coreProperties>
</file>