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Лакизо Ирина Геласие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ладший научный сотрудн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осударственная публичная научно-техническая библиотека Сибирского отделения Российской академии наук (ГПНТБ СО Р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БИБЛИОМЕТРИЧЕСКИЙ</w:t>
      </w:r>
      <w:r>
        <w:rPr>
          <w:b/>
        </w:rPr>
        <w:t xml:space="preserve"> АНАЛИЗ ИНТЕРНЕТ-РЕСУР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ы открытого доступа в последнее время стали играть все более заметную роль как в информировании широкой общественности о результатах научных исследований, так и в удовлетворении информационных потребностей научных сотрудников. Вместе с тем, этот сегмент отечественного научного документопотока является наименее изученным в современной библиографии.</w:t>
      </w:r>
    </w:p>
    <w:p>
      <w:pPr>
        <w:pStyle w:val="Normal"/>
        <w:ind w:firstLine="709"/>
        <w:jc w:val="both"/>
        <w:rPr/>
      </w:pPr>
      <w:r>
        <w:rPr/>
        <w:t>В период с сентября 2011г. по декабрь 2011 г. в ГПНТБ СО РАН был проведен анализ электронных научных публикаций, размещенных на сайтах НИУ ННЦ в открытом доступ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ом</w:t>
      </w:r>
      <w:r>
        <w:rPr/>
        <w:t xml:space="preserve"> исследования являлись сайты НИУ ННЦ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</w:t>
      </w:r>
      <w:r>
        <w:rPr/>
        <w:t xml:space="preserve"> исследования – электронные публикации, представленные на сайтах НИУ ННЦ в открытом доступ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исследования</w:t>
      </w:r>
      <w:r>
        <w:rPr/>
        <w:t xml:space="preserve"> – изучение особенностей размещения научного контента в открытом доступ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исследования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кономерностей представления публикаций в открытом доступе на сайтах НИУ НН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ой структуры документопотока электронных публикаций, представленных в открытом доступе на сайтах НИУ НН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хронологических границ публикаций, к которым предоставляется открытый досту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зможности включения ресурсов открытого доступа в систему библиотечно-информационного обслуживания уче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за исследования</w:t>
      </w:r>
      <w:r>
        <w:rPr/>
        <w:t xml:space="preserve"> -  35 сайтов научно-исследовательских и конструкторско-технологических институтов, а также их филиал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 сбора данных</w:t>
      </w:r>
      <w:r>
        <w:rPr/>
        <w:t xml:space="preserve"> – сплошной просмотр сайтов с целью выявления научных публика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аркеры, подлежащие фикса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из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ечатного ана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из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 и аффиляция ав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тельство и аффиляция изда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сль знаний и те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 представления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в структуре сай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и на издания, размещенные на сторонних сайт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настоящее время объем электронного документопотока, по сравнению с печатным, незначителен. Однако он постоянно возрастает.</w:t>
      </w:r>
    </w:p>
    <w:p>
      <w:pPr>
        <w:pStyle w:val="Normal"/>
        <w:ind w:firstLine="720"/>
        <w:jc w:val="both"/>
        <w:rPr/>
      </w:pPr>
      <w:r>
        <w:rPr/>
        <w:t xml:space="preserve">Отсутствие в ННЦ единой политики предоставления научной информации в открытом доступе, а также сильная дифференциация материальных и технических возможностей НИУ в публикации научных материалов в открытом доступе приводят к неравномерному распределению открытых электронных публикаций по сайтам НИУ ННЦ. </w:t>
      </w:r>
    </w:p>
    <w:p>
      <w:pPr>
        <w:pStyle w:val="Normal"/>
        <w:ind w:firstLine="720"/>
        <w:jc w:val="both"/>
        <w:rPr/>
      </w:pPr>
      <w:r>
        <w:rPr/>
        <w:t>Существуют два основных подхода к размещению ресурсов открытого доступа на сайтах НИУ – в разделах, посвященных определенному направлению деятельности НИУ, и на персональных страницах сотрудников НИУ. Разнообразие структуры сайтов приводит к тому, что публикации, имеющие сходное целевое, читательское назначение, на различных сайтах располагаются в различных разделах, что усложняет их поиск. Наименьшей упорядоченностью отличается размещение учебных материалов.</w:t>
      </w:r>
    </w:p>
    <w:p>
      <w:pPr>
        <w:pStyle w:val="Normal"/>
        <w:ind w:firstLine="720"/>
        <w:rPr>
          <w:lang w:val="en-US"/>
        </w:rPr>
      </w:pPr>
      <w:r>
        <w:rPr/>
        <w:t xml:space="preserve">Хронологические границы представленных материалов охватывают период с 1938 г. по настоящее время. Однако, период активной генерации электронных ресурсов начался с середины 1990- х гг. (этому способствовало создание в 1995 г. </w:t>
      </w:r>
      <w:bookmarkStart w:id="0" w:name="2"/>
      <w:r>
        <w:rPr/>
        <w:t>"Сети Интернет Новосибирского научного центра - NSCnet"</w:t>
      </w:r>
      <w:bookmarkEnd w:id="0"/>
      <w:r>
        <w:rPr/>
        <w:t>) и продолжается до настоящего времени. Росту электронного документопотока способствует наличие нормативных актов, регулирующих статус научных электронных публикаций. Наибольшей полнотой представления отличаются материалы двух- трехлетней давности.</w:t>
      </w:r>
    </w:p>
    <w:p>
      <w:pPr>
        <w:pStyle w:val="Normal"/>
        <w:ind w:firstLine="720"/>
        <w:jc w:val="both"/>
        <w:rPr/>
      </w:pPr>
      <w:r>
        <w:rPr/>
        <w:t>В открытом доступе представлены такие материалы, ответственность за подготовку которых несут НИУ ННЦ. К ним относятся публикации, авторами которых являются сотрудники НИУ; публикации сторонних авторов, связанные с мероприятиями и проектами, организованными НИУ; издания, выпущенные в свет издательствами НИУ. А также материалы, подготовленные при финансовой поддержке различных грантов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ряду с оцифрованными силами НИУ печатными публикациями в открытом доступе представлены также публикации, изначально созданные в цифровом виде и не имеющие печатной копии. К ним, прежде всего, относятся научные электронные журналы и материалы конференций.</w:t>
      </w:r>
    </w:p>
    <w:p>
      <w:pPr>
        <w:pStyle w:val="Normal"/>
        <w:ind w:firstLine="720"/>
        <w:jc w:val="both"/>
        <w:rPr/>
      </w:pPr>
      <w:r>
        <w:rPr/>
        <w:t>Включение электронных публикаций открытого доступа в систему библиотечного обслуживания повысит количество обращений к ресурсам, будет способствовать распространению научных знаний и идей, обеспечит полноту информационного обслуживания ученых, создаст основу для определения научной ценности электронной информации и принятия решения о целесообразности ее отчуждения от создателя в целях последующего сох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4:00Z</dcterms:created>
  <dc:creator>lakizo</dc:creator>
  <dc:description/>
  <cp:keywords/>
  <dc:language>en-US</dc:language>
  <cp:lastModifiedBy>lakizo</cp:lastModifiedBy>
  <dcterms:modified xsi:type="dcterms:W3CDTF">2015-04-22T09:43:00Z</dcterms:modified>
  <cp:revision>11</cp:revision>
  <dc:subject/>
  <dc:title/>
</cp:coreProperties>
</file>