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еева О. В. </w:t>
      </w:r>
    </w:p>
    <w:p>
      <w:pPr>
        <w:pStyle w:val="Normal"/>
        <w:rPr/>
      </w:pPr>
      <w:r>
        <w:rPr/>
        <w:t xml:space="preserve">канд. пед. наук, </w:t>
      </w:r>
    </w:p>
    <w:p>
      <w:pPr>
        <w:pStyle w:val="Normal"/>
        <w:rPr/>
      </w:pPr>
      <w:r>
        <w:rPr/>
        <w:t xml:space="preserve">старший научный сотрудник ГПНТБ СО РАН, Новосибир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ческие методы изучения пользователей: история и современное состоя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циологические методы изучения читателей и чтения в библиотеках России начали применяться уже давно, более ста лет назад. Развитие процесса библиотечных исследований в этом направлении, с некоторой долей условности, специалисты подразделяют на несколько периодов: конец XVIII – начало XIX вв.; первая половина – конец XIX в.; первая половина XX в. (до 1917 г.) – конец 30-х гг.; вторая половина XX в. (конец 50-х – конец 80-х гг.); начало 90-х гг. XX в. – настоящее время.</w:t>
      </w:r>
    </w:p>
    <w:p>
      <w:pPr>
        <w:pStyle w:val="Normal"/>
        <w:ind w:firstLine="709"/>
        <w:rPr/>
      </w:pPr>
      <w:r>
        <w:rPr/>
        <w:t>Каждый из этих этапов характеризуется определенными особенностями, разным отношением к методике организации и проведения тех или иных методов социологических исследований в библиотеках.</w:t>
      </w:r>
    </w:p>
    <w:p>
      <w:pPr>
        <w:pStyle w:val="Normal"/>
        <w:ind w:firstLine="709"/>
        <w:rPr/>
      </w:pPr>
      <w:r>
        <w:rPr/>
        <w:t xml:space="preserve">В настоящее время ведущими социологическими методами изучения читателей в библиотеках являются: опросы (в основном, анкетирование), наблюдение и документное (архивное) исследование. Реже встречаются метод фокус-групп, интервью, работа с экспертами и др. 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К сожалению, учебных и методических пособий, а также практикумов по применению социологических методов для изучения читателей и чтения в библиотеках немного, поэтому библиотечные специалисты чаще всего вынуждены опираться на свои опыт и знания, а также на источники по организации и проведению социологических исследований, имеющиеся в их библиотеке и в открытом доступе в интернете, где можно найти немало учебной литературы, подготовленной социологами. В то же время заметим, что вузовские и крупные общедоступные библиотеки (центральные библиотеки территорий) часто привлекают для проведения различных изучений социологов, что существенно повышает качество работ, однако, </w:t>
      </w:r>
      <w:r>
        <w:rPr/>
        <w:t xml:space="preserve">проводимые библиотеками исследования территориально локальны, работ регионального характера и обобщающих трудов практически нет, в отличие от советского периода библиотечного дела. </w:t>
      </w:r>
    </w:p>
    <w:p>
      <w:pPr>
        <w:pStyle w:val="Normal"/>
        <w:ind w:firstLine="709"/>
        <w:rPr/>
      </w:pPr>
      <w:r>
        <w:rPr/>
        <w:t xml:space="preserve">Как негативный факт также нужно отметить неумение библиотечных специалистов пользоваться не только специальными программами для обработки социологических данных (например, SPSS или Statistics), но и Microsoft Excel, позволяющего осуществлять основные операции по обработке данных, что также затрудняет развитие применения социологических методов в библиотеках. </w:t>
      </w:r>
    </w:p>
    <w:p>
      <w:pPr>
        <w:pStyle w:val="Normal"/>
        <w:ind w:firstLine="709"/>
        <w:rPr/>
      </w:pPr>
      <w:r>
        <w:rPr/>
        <w:t xml:space="preserve">Таким образом, к сожалению, состав социологических методов исследования читателей и чтения, несмотря на то, что они уже более сотни лет применяются в библиотеках, сегодня не расширяется, а обработка данных все также ограничивается несколькими методами анализа распределения, характеристик центральной тенденции (например, средней арифметической простой), рядов динамики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>
      <w:spacing w:lineRule="auto" w:line="360"/>
      <w:ind w:firstLine="709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1:00Z</dcterms:created>
  <dc:creator>ГПНТБ СО РАН</dc:creator>
  <dc:description/>
  <cp:keywords/>
  <dc:language>en-US</dc:language>
  <cp:lastModifiedBy>ГПНТБ СО РАН</cp:lastModifiedBy>
  <dcterms:modified xsi:type="dcterms:W3CDTF">2015-06-30T02:40:00Z</dcterms:modified>
  <cp:revision>11</cp:revision>
  <dc:subject/>
  <dc:title>Макеева О</dc:title>
</cp:coreProperties>
</file>