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калова Ан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старший научный сотрудник</w:t>
      </w:r>
    </w:p>
    <w:p>
      <w:pPr>
        <w:pStyle w:val="Normal"/>
        <w:rPr/>
      </w:pPr>
      <w:r>
        <w:rPr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szCs w:val="24"/>
        </w:rPr>
        <w:t>Исследование перспективных направлений развития справочно-поискового аппарата библиотек научно-исследовательских учреждений, подведомственных ФАНО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В настоящее время, при использовании справочно-поискового аппарата (СПА), пользователи библиотек все большее предпочтение отдают его электронной части. Востребованность электронных каталогов (ЭК) объясняется рядом преимуществ перед его карточными аналогами:</w:t>
      </w:r>
    </w:p>
    <w:p>
      <w:pPr>
        <w:pStyle w:val="Normal"/>
        <w:shd w:fill="FFFFFF" w:val="clear"/>
        <w:spacing w:before="58" w:after="0"/>
        <w:ind w:firstLine="567"/>
        <w:rPr/>
      </w:pPr>
      <w:r>
        <w:rPr>
          <w:color w:val="000000"/>
          <w:sz w:val="24"/>
          <w:szCs w:val="24"/>
        </w:rPr>
        <w:t>1. оперативность отражения новых поступлен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58" w:after="0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возможность дистанционного доступа к каталогу;</w:t>
      </w:r>
    </w:p>
    <w:p>
      <w:pPr>
        <w:pStyle w:val="Normal"/>
        <w:shd w:fill="FFFFFF" w:val="clear"/>
        <w:spacing w:before="58" w:after="0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>многоаспектность отражения содержания издани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зможность удаленного заказа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днако далеко не все библиотеки поддерживают ЭК. Во многих библиотеках в ЭК предоставляется неполная информация о своих фондах. Но для качественного обслуживания пользователей необходимо предоставлять всю информацию о информационных ресурсах библиотек в ЭК, что повысит точность и эффективность информационного обеспечения пользоват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целью совершенствования состояния системы каталогов и картотек библиотек научно-исследовательских учреждений (НИУ)  подведомственных ФАНО, были поставлены следующие задач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ение текущего состояния СПА библиотек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явление причин, по которым библиотеки не предоставляют полную информацию о своих фондах в электронном виде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ение путей решения этих проблем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Объектом исследования стали библиотеки НИУ, подведомственные ФАНО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ом исследования </w:t>
        <w:softHyphen/>
        <w:t>- система каталогов и картотек вышеуказанных библиотек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процентного соотношения библиотек, поддерживающих карточные и электронные каталоги, был проведен анализ библиотечных сайтов библиотек НИУ, подведомственных ФАНО, который показал, что большинство библиотек предоставляют неполную информацию о своих фондах в ЭК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причин, по которым библиотеки не предоставляют полную информацию о своих фондах в электронном виде, было проведено анкетирование библиотек НИУ, подведомственных ФАНО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сследования было определено, что: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. основной причиной отсутствия ЭК в этих библиотеках является нехватка финансовых средств на приобретение автоматизированной библиотечно-информационной системы (АБИС).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2. причиной предоставления неполной информации о своих фондах является отсутствие трудовых, финансовых, временных ресурсов для проведения ретроконверсии карточных каталогов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Для определения путей решения этих проблем был проанализирован успешный опыт 18-ти библиотек НИУ, подведомственных СО РАН, которые полностью предоставляют информацию о своих фондах в ЭК. Т. о. было определено несколько направлений по совершенствованию СПА библиотек: </w:t>
      </w:r>
    </w:p>
    <w:p>
      <w:pPr>
        <w:pStyle w:val="Normal"/>
        <w:numPr>
          <w:ilvl w:val="0"/>
          <w:numId w:val="1"/>
        </w:numPr>
        <w:ind w:left="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АБИС библиотеками, не имеющими ЭК; </w:t>
      </w:r>
    </w:p>
    <w:p>
      <w:pPr>
        <w:pStyle w:val="Normal"/>
        <w:numPr>
          <w:ilvl w:val="0"/>
          <w:numId w:val="1"/>
        </w:numPr>
        <w:ind w:left="7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троспективная конверсия каталогов библиотеками;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color w:val="000000"/>
          <w:sz w:val="24"/>
          <w:szCs w:val="24"/>
        </w:rPr>
        <w:t>Применение облачных технологий</w:t>
      </w:r>
      <w:r>
        <w:rPr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8:00Z</dcterms:created>
  <dc:creator>ГПНТБ СО РАН</dc:creator>
  <dc:description/>
  <cp:keywords/>
  <dc:language>en-US</dc:language>
  <cp:lastModifiedBy>ГПНТБ СО РАН</cp:lastModifiedBy>
  <dcterms:modified xsi:type="dcterms:W3CDTF">2015-05-13T03:43:00Z</dcterms:modified>
  <cp:revision>10</cp:revision>
  <dc:subject/>
  <dc:title/>
</cp:coreProperties>
</file>