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ятельность модельных библиотек Алтайского края: итоги исследовани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зисы)</w:t>
      </w:r>
    </w:p>
    <w:p>
      <w:pPr>
        <w:pStyle w:val="Normal"/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ина Светлана Александровна, главный библиотекарь научно-методического отдела КГБУ «Алтайская краевая универсальная научная библиотека им. В.Я. Шишкова»</w:t>
      </w:r>
    </w:p>
    <w:p>
      <w:pPr>
        <w:pStyle w:val="Normal"/>
        <w:tabs>
          <w:tab w:val="clear" w:pos="708"/>
          <w:tab w:val="left" w:pos="7377" w:leader="none"/>
        </w:tabs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ные библиотеки – это модернизированные библиотеки, использующие современные информационно-коммуникационные технологии и обновленные фонды, призванные изменить качество библиотечно-информационного обслуживания. В России процесс модернизации сельских библиотек начался с 2000 г. после старта программы «Сельская библиотека», а в Алтайском крае с 2004 г. За 10 лет (2004-2014 гг.) в Алтайском крае создано 34 модельных библиотеки, за этот период назрела необходимость  анализа и оценки их деятельности.</w:t>
      </w:r>
    </w:p>
    <w:p>
      <w:pPr>
        <w:pStyle w:val="Normal"/>
        <w:tabs>
          <w:tab w:val="clear" w:pos="708"/>
          <w:tab w:val="left" w:pos="7377" w:leader="none"/>
        </w:tabs>
        <w:spacing w:lineRule="auto" w:line="240" w:before="0" w:after="0"/>
        <w:ind w:left="360" w:firstLine="7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деятельности модельных библиотек  проводилось Алтайской краевой универсальной научной библиотекой им. В.Я. Шишкова в три этапа: 1) в 2013 г. был проведен мониторинг деятельности модельных библиотек посредством самооценки качества работы их руководителями;  2) в 2014 г. в проведено анкетирование руководителей модельных библиотек в управленческом аспекте; 3) в 2014 г. проведено анкетирование пользователей модельных библиотек. </w:t>
      </w:r>
    </w:p>
    <w:p>
      <w:pPr>
        <w:pStyle w:val="Normal"/>
        <w:tabs>
          <w:tab w:val="clear" w:pos="708"/>
          <w:tab w:val="left" w:pos="73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сследования: определение эффективности деятельности модельных библиотек и потенциала развития, оценка степени изменения качества информационно-библиотечного обслуживания. Задачи исследования: определить динамику выполнения основных показателей модельных библиотек, выявить уровень использования современных технологий и инноваций, определить уровень удовлетворенности пользователей качеством и спектром библиотечных услуг модельных библиотек и наиболее востребованные и перспективные направления в библиотечном обслуживании населения </w:t>
      </w:r>
    </w:p>
    <w:p>
      <w:pPr>
        <w:pStyle w:val="Normal"/>
        <w:tabs>
          <w:tab w:val="clear" w:pos="708"/>
          <w:tab w:val="left" w:pos="73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исследования  определены все модельные библиотеки, предметом - ресурсы: материальные, информационные, кадровые; услуги, предоставляемые населению. Методы исследования: сравнительный анализ отчетов модельных библиотек; анализ ресурсной базы; анкетирование читателей и руководителей модельных библиотек.</w:t>
      </w:r>
    </w:p>
    <w:p>
      <w:pPr>
        <w:pStyle w:val="Normal"/>
        <w:tabs>
          <w:tab w:val="clear" w:pos="708"/>
          <w:tab w:val="left" w:pos="7377" w:leader="none"/>
        </w:tabs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исследования позволили сделать ряд выводов. Модельные библиотеки имеют  пакет актуализированных локальных нормативных документов, стратегический план развития. Динамика выполнения основных показателей имеет тенденцию роста и высокую степень социальной эффективности работы. Материально-техническая база и информационно-коммуникационная компетентность персонала модельных библиотек позволяет активно использовать современные библиотечные технологии и инновации в работе с пользователями, расширять перечень предоставляемых услуг. К сожалению, библиотечные фонды пополняются в недостаточном объеме и не полностью удовлетворяют запросы читателей, что снижает качество информационно-библиотечного обслуживания населения. Модельные библиотеки Алтайского края активно продвигают информацию о своей деятельности и услугах в местном сообществе, ведут работу по улучшению своего имиджа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360" w:firstLine="7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созданием модельных библиотек в крае улучшилось качество библиотечно-информационного обслуживания пользователей, расширился спектр предоставляемых услуг. В модельных библиотеках помимо традиционных, появились новые услуги, среди которых особенно важны: сервисные услуги (копирование документов; сканирование; распечатка на принтере; переплет документов; изготовление печатной продукции и др.), консультации по подбору и поиску информации, доступ к Интернет, правовые базы данных, библиотечные мероприятия просветительского характера. </w:t>
      </w:r>
    </w:p>
    <w:p>
      <w:pPr>
        <w:pStyle w:val="Normal"/>
        <w:spacing w:lineRule="auto" w:line="240" w:before="0" w:after="0"/>
        <w:ind w:left="360" w:firstLine="7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исследование показало, что модельные библиотеки имеют перспективы развития. Чтобы быть конкурентноспособными в информационном обществе библиотекам необходимо отвечать на современные вызовы времени: соответствовать требованиям пользователей, выстраивать новые стратегии, решать новые задачи, привлекать внимание органов местного самоуправления к проблемам библиотек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both"/>
      <w:outlineLvl w:val="1"/>
    </w:pPr>
    <w:rPr>
      <w:rFonts w:ascii="Times New Roman" w:hAnsi="Times New Roman" w:cs="Times New Roman"/>
      <w:sz w:val="2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620" w:hanging="0"/>
      <w:jc w:val="both"/>
      <w:outlineLvl w:val="2"/>
    </w:pPr>
    <w:rPr>
      <w:rFonts w:ascii="Times New Roman" w:hAnsi="Times New Roman" w:cs="Times New Roman"/>
      <w:sz w:val="28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i/>
      <w:iCs/>
      <w:sz w:val="28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D0D0D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D0D0D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D0D0D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D0D0D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D0D0D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15"/>
      <w:szCs w:val="15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sz w:val="15"/>
      <w:szCs w:val="15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i/>
      <w:iCs/>
      <w:sz w:val="15"/>
      <w:szCs w:val="15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15"/>
      <w:szCs w:val="15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 (веб)1"/>
    <w:qFormat/>
    <w:pPr>
      <w:widowControl/>
      <w:suppressAutoHyphens w:val="true"/>
      <w:bidi w:val="0"/>
      <w:spacing w:before="100" w:after="100"/>
      <w:jc w:val="both"/>
    </w:pPr>
    <w:rPr>
      <w:rFonts w:ascii="Times" w:hAnsi="Times" w:eastAsia="Times New Roman" w:cs="Times"/>
      <w:color w:val="auto"/>
      <w:kern w:val="2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1620" w:hanging="0"/>
      <w:jc w:val="both"/>
    </w:pPr>
    <w:rPr>
      <w:rFonts w:ascii="Times New Roman" w:hAnsi="Times New Roman" w:cs="Times New Roman"/>
      <w:sz w:val="28"/>
      <w:szCs w:val="15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4320" w:hanging="360"/>
    </w:pPr>
    <w:rPr>
      <w:rFonts w:ascii="Times New Roman" w:hAnsi="Times New Roman" w:cs="Times New Roman"/>
      <w:sz w:val="28"/>
      <w:szCs w:val="24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Calibri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15:00Z</dcterms:created>
  <dc:creator>nmo</dc:creator>
  <dc:description/>
  <cp:keywords/>
  <dc:language>en-US</dc:language>
  <cp:lastModifiedBy>priem</cp:lastModifiedBy>
  <cp:lastPrinted>2015-05-13T12:30:00Z</cp:lastPrinted>
  <dcterms:modified xsi:type="dcterms:W3CDTF">2015-05-13T11:44:00Z</dcterms:modified>
  <cp:revision>3</cp:revision>
  <dc:subject/>
  <dc:title>КГБУ «Алтайская краевая универсальная научная библиотека                                им</dc:title>
</cp:coreProperties>
</file>