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блиотека в медиа-пространстве: региональный аспект</w:t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053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3"/>
      </w:tblGrid>
      <w:tr>
        <w:trPr>
          <w:trHeight w:val="4281" w:hRule="atLeast"/>
        </w:trPr>
        <w:tc>
          <w:tcPr>
            <w:tcW w:w="70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пустина Наталья Иван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кабинетом библиотековедения им. Л. Б. Хавкиной Харьковской государственной научной библиоте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В. Г. Короленко, г. Харьков, Украи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одарева Юлиана Владислав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иблиотекарь кабинета библиотековед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Л. Б. Хавкиной Харьковской государственной научной библиотеки им. В. Г. Короленко, г. Харьков, Украи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сачева Ольга Александровн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Харьковской государственной академии культуры, библиотекарь кабинета библиотековедения им. Л. Б. Хавкиной Харьковской государственной научной библиотеки им. В. Г. Короленко, канд. наук по социальным коммуникациям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Харьков, Украина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3 году Харьковская государственная научная библиотека им. В. Г. Короленко (ХГНБ) инициировала проведение регионального исследования «Библиотека в медиа-пространстве региона», основная </w:t>
      </w: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которого состоит в определении роли и места библиотеки в современной медиа-среде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b/>
          <w:sz w:val="24"/>
          <w:szCs w:val="24"/>
        </w:rPr>
        <w:t xml:space="preserve">ктуальность темы </w:t>
      </w:r>
      <w:r>
        <w:rPr>
          <w:rFonts w:cs="Times New Roman" w:ascii="Times New Roman" w:hAnsi="Times New Roman"/>
          <w:sz w:val="24"/>
          <w:szCs w:val="24"/>
        </w:rPr>
        <w:t>обусловлена формированием социально ориентированного информационного общества, активной интеграцией в мировое информационное пространство, медиатизацией всех сфер жизнедеятельности, необходимостью активного позиционирования библиотеки в медиа-пространстве.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ъектом исследования</w:t>
      </w:r>
      <w:r>
        <w:rPr>
          <w:rFonts w:cs="Times New Roman" w:ascii="Times New Roman" w:hAnsi="Times New Roman"/>
          <w:sz w:val="24"/>
          <w:szCs w:val="24"/>
        </w:rPr>
        <w:t xml:space="preserve"> является библиотека как один из социальных институтов документально-коммуникационной структуры региона,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метом </w:t>
      </w:r>
      <w:r>
        <w:rPr>
          <w:rFonts w:cs="Times New Roman" w:ascii="Times New Roman" w:hAnsi="Times New Roman"/>
          <w:sz w:val="24"/>
          <w:szCs w:val="24"/>
        </w:rPr>
        <w:t xml:space="preserve">– ее место и функции в ней. </w:t>
      </w:r>
      <w:r>
        <w:rPr>
          <w:rFonts w:cs="Times New Roman" w:ascii="Times New Roman" w:hAnsi="Times New Roman"/>
          <w:b/>
          <w:sz w:val="24"/>
          <w:szCs w:val="24"/>
        </w:rPr>
        <w:t xml:space="preserve">Задачи исследования: </w:t>
      </w:r>
      <w:r>
        <w:rPr>
          <w:rFonts w:cs="Times New Roman" w:ascii="Times New Roman" w:hAnsi="Times New Roman"/>
          <w:sz w:val="24"/>
          <w:szCs w:val="24"/>
        </w:rPr>
        <w:t>определить место библиотеки в современном  медиа-ландшафте региона; выявить формы и содержание реализации библиотекой социокоммуникационных функций; определить актуальные вопросы использования библиотечной журналистики в информационной деятельности библиотек; проанализировать типологию и позиционирование библиотечной журналистики, ее количественно-качественный состав; определить приоритетные направления формирования и повышения уровня медиа-грамотности специалистов и населе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овался комплекс </w:t>
      </w:r>
      <w:r>
        <w:rPr>
          <w:rFonts w:cs="Times New Roman" w:ascii="Times New Roman" w:hAnsi="Times New Roman"/>
          <w:b/>
          <w:sz w:val="24"/>
          <w:szCs w:val="24"/>
        </w:rPr>
        <w:t>научных методов</w:t>
      </w:r>
      <w:r>
        <w:rPr>
          <w:rFonts w:cs="Times New Roman" w:ascii="Times New Roman" w:hAnsi="Times New Roman"/>
          <w:sz w:val="24"/>
          <w:szCs w:val="24"/>
        </w:rPr>
        <w:t>: социокоммуникативный и аксеологический подходы, терминологический, сравнительный анализ статистических данных, ранжирования, контент-анализ, анкетировани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Составлен терминологический словарь, разработана оригинальная медиа-карта ресурсов библиотеки, анкета директора. Участники исследования – областные библиотеки Восточной Украины – Донецкая, Днепропетровская, Полтавская, Луганская и Харьковская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  <w:t xml:space="preserve">Научная новизна </w:t>
      </w:r>
      <w:r>
        <w:rPr>
          <w:rFonts w:cs="Times New Roman" w:ascii="Times New Roman" w:hAnsi="Times New Roman"/>
          <w:sz w:val="24"/>
          <w:szCs w:val="24"/>
          <w:lang w:eastAsia="uk-UA"/>
        </w:rPr>
        <w:t>полученных результатов состоит в том, что впервые исследовано современное состояние библиотечной журналистики, изучен опыт и обобщены лучшие практики по вопросам взаимодействия библиотек и СМИ, создания медиа-продуктов, медиа-центров, медиа-проектов, повышения уровня медиа-грамотности специалистов и населения Восточной Украины; изучено состояние системы библиотечной прессы, проведен мониторинг библиотечной блогосферы и подкастинга в Украине. Обоснованы концептуальные основы формирования медиа-пространства библиотеки, базирующиеся на принципах открытости, активного диалога, широкой журналистской деятельности. Предложена оригинальная классификация медиа-ресурсов библиотеки (медиа-карта) по социальному назначению как исходная база для интеграции в медиа-пространство регион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  <w:t>Практическое значение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исследования состоит в том, что его выводы содействуют разработке концепции формирования единого медиа-пространства региона, внедрению эффективных форм и методов производства и распространения медиа-продукции, консолидации специалистов библиотечной журналистик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Результаты исследования использовались для подготовки выступлений  и публикаций, положены в основу разработки и реализации плана проведения </w:t>
      </w:r>
      <w:r>
        <w:rPr>
          <w:rFonts w:cs="Times New Roman" w:ascii="Times New Roman" w:hAnsi="Times New Roman"/>
          <w:sz w:val="24"/>
          <w:szCs w:val="24"/>
        </w:rPr>
        <w:t>XVI Международной научно-практической конференции «Короленковские чтения 2013» по теме «Библиотеки, музеи, архивы в медиа-пространстве региона», Всеукраинской школы библиотечного журналиста, концепции формирования медиа-пространства ХГНБ им. В. Г. Короленк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9:01:00Z</dcterms:created>
  <dc:creator>Капустина</dc:creator>
  <dc:description/>
  <cp:keywords/>
  <dc:language>en-US</dc:language>
  <cp:lastModifiedBy>Ходарева</cp:lastModifiedBy>
  <dcterms:modified xsi:type="dcterms:W3CDTF">2015-05-20T07:35:00Z</dcterms:modified>
  <cp:revision>28</cp:revision>
  <dc:subject/>
  <dc:title/>
</cp:coreProperties>
</file>