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103" w:hanging="0"/>
        <w:jc w:val="both"/>
        <w:rPr>
          <w:szCs w:val="24"/>
        </w:rPr>
      </w:pPr>
      <w:r>
        <w:rPr>
          <w:szCs w:val="24"/>
        </w:rPr>
        <w:t>Филаткина Ирина Викторовна, кандидат филологических наук, доцент, старший научный сотрудник научно-исследовательского отдела Дальневосточной государственной научной организации (г. Хабаровск)</w:t>
      </w:r>
    </w:p>
    <w:p>
      <w:pPr>
        <w:pStyle w:val="Normal"/>
        <w:spacing w:lineRule="exact" w:line="240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szCs w:val="24"/>
        </w:rPr>
      </w:pPr>
      <w:r>
        <w:rPr>
          <w:szCs w:val="24"/>
        </w:rPr>
        <w:t>Книговедческие исследования</w:t>
      </w:r>
    </w:p>
    <w:p>
      <w:pPr>
        <w:pStyle w:val="Normal"/>
        <w:spacing w:lineRule="atLeast" w:line="100"/>
        <w:ind w:firstLine="709"/>
        <w:jc w:val="center"/>
        <w:rPr>
          <w:szCs w:val="24"/>
        </w:rPr>
      </w:pPr>
      <w:r>
        <w:rPr>
          <w:szCs w:val="24"/>
        </w:rPr>
        <w:t>в Дальневосточной государственной научной библиотеке</w:t>
      </w:r>
    </w:p>
    <w:p>
      <w:pPr>
        <w:pStyle w:val="Normal"/>
        <w:spacing w:lineRule="atLeast" w:line="10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Cs w:val="24"/>
        </w:rPr>
      </w:pPr>
      <w:r>
        <w:rPr>
          <w:szCs w:val="24"/>
        </w:rPr>
        <w:t xml:space="preserve">В рамках книговедения — комплексной науки о книге и книжном деле в настоящее время достаточно активно развивается научное направление, связанное с изучением вопросов книжной культуры. Осмысление книги как социокультурного феномена в контексте исторического развития крупнейших регионов России представляется важной и актуальной проблемой. Важнейшим источником информации, характеризующим ту или иную эпоху, ситуацию в области экономики, науки и культуры, являются фонды редких и ценных изданий. Их изучение является следствием процесса обеспечения преемственности и сохранения историко-культурного наследия. </w:t>
      </w:r>
      <w:r>
        <w:rPr>
          <w:rFonts w:eastAsia="Times New Roman"/>
          <w:szCs w:val="24"/>
        </w:rPr>
        <w:t>Исследование собрания редких и ценных изданий Дальневосточной государственной научной библиотеки (ДВГНБ) обусловлено ведущими позициями учреждениями в изучении книжных фондов на территории Хабаровского края, необходимостью актуализации проблемы сохранения и изучения редких книг, рукописей, фотографических документов как уникальных исторических источников.</w:t>
      </w:r>
    </w:p>
    <w:p>
      <w:pPr>
        <w:pStyle w:val="Normal"/>
        <w:spacing w:lineRule="atLeast" w:line="100"/>
        <w:ind w:firstLine="709"/>
        <w:jc w:val="both"/>
        <w:rPr>
          <w:szCs w:val="24"/>
        </w:rPr>
      </w:pPr>
      <w:r>
        <w:rPr>
          <w:szCs w:val="24"/>
        </w:rPr>
        <w:t>В ДВГНБ с 2014 г. начато научное исследование «Книга как социокультурный феномен в контексте исторического развития Дальнего Востока». Исследование проводится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firstLine="709"/>
        <w:jc w:val="both"/>
        <w:rPr>
          <w:bCs/>
          <w:szCs w:val="24"/>
        </w:rPr>
      </w:pPr>
      <w:r>
        <w:rPr>
          <w:szCs w:val="24"/>
        </w:rPr>
        <w:t>Изучение коллекций редких и ценных документов (или их составных частей); изучение книг, объединённых каким-либо признаком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418" w:leader="none"/>
          <w:tab w:val="left" w:pos="7200" w:leader="none"/>
        </w:tabs>
        <w:spacing w:lineRule="atLeast" w:line="100" w:before="0" w:after="0"/>
        <w:ind w:left="0" w:right="0" w:firstLine="709"/>
        <w:jc w:val="both"/>
        <w:rPr>
          <w:bCs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нижная культура коренных малочисленных народов Дальнего Востока на рубеж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bCs/>
          <w:szCs w:val="24"/>
        </w:rPr>
        <w:t>В ходе исследования фонда редких и ценных документов, а также фонда краеведческой литературы изучены: д</w:t>
      </w:r>
      <w:r>
        <w:rPr>
          <w:szCs w:val="24"/>
        </w:rPr>
        <w:t>атские владельческие знаки на книгах Морской библиотеки; русская паломническая литература XVIII–XIX вв., фотоальбомы конца XIX – начала XX века, коллекция автографов, к</w:t>
      </w:r>
      <w:r>
        <w:rPr>
          <w:bCs/>
          <w:szCs w:val="24"/>
        </w:rPr>
        <w:t>оллекция книг издательства «Книжное дело» в фонде ДВГНБ. На основе анализа статистических и библиографических данных, сводного каталога книг на языках коренных малочисленных народов общедоступных библиотек Хабаровского края, других источников исследовались вопросы</w:t>
      </w:r>
      <w:r>
        <w:rPr>
          <w:szCs w:val="24"/>
        </w:rPr>
        <w:t xml:space="preserve"> книжной культуры коренных малочисленных народов Дальнего Востока.</w:t>
      </w:r>
    </w:p>
    <w:p>
      <w:pPr>
        <w:pStyle w:val="Normal"/>
        <w:spacing w:lineRule="atLeast" w:line="100"/>
        <w:ind w:firstLine="709"/>
        <w:jc w:val="both"/>
        <w:rPr>
          <w:szCs w:val="24"/>
        </w:rPr>
      </w:pPr>
      <w:r>
        <w:rPr>
          <w:szCs w:val="24"/>
        </w:rPr>
        <w:t>Цель исследования — изучение социокультурной роли книги в обществе, особенностей её функционирования на территории Дальнего Востока в различные исторические период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Cs w:val="24"/>
        </w:rPr>
      </w:pPr>
      <w:r>
        <w:rPr>
          <w:szCs w:val="24"/>
        </w:rPr>
        <w:t>Для достижения поставленных целей были поставлены следующие задачи: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и популяризация фонда редких и ценных изданий ДВГНБ для пользователей; изучение истории формирования коллекций ДВГНБ;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 в научный оборот новых сведений историко-книжного характер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720" w:right="0" w:hanging="294"/>
        <w:jc w:val="both"/>
        <w:rPr>
          <w:i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систематизация материалов по истории книжной культуры коренных малочисленных народов Дальнего Восто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iCs/>
          <w:szCs w:val="24"/>
        </w:rPr>
        <w:t xml:space="preserve">Методология исследования </w:t>
      </w:r>
      <w:r>
        <w:rPr>
          <w:szCs w:val="24"/>
        </w:rPr>
        <w:t>базировалась на системном подходе к анализу изучаемых объектов</w:t>
      </w:r>
      <w:r>
        <w:rPr>
          <w:color w:val="000000"/>
          <w:szCs w:val="24"/>
        </w:rPr>
        <w:t xml:space="preserve">. </w:t>
      </w:r>
      <w:r>
        <w:rPr>
          <w:szCs w:val="24"/>
        </w:rPr>
        <w:t>Основными методологическими принципами исследования явились историзм и научная объективность. Для осуществления НИР использовался комплекс методов научного исследова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4"/>
        </w:rPr>
      </w:pPr>
      <w:r>
        <w:rPr>
          <w:szCs w:val="24"/>
        </w:rPr>
        <w:t>В результате исследования получены и введены в научный оборот неопубликованные документы, которые значительно расширят источниковедческую базу исторических исследований. Материалы и выводы НИР могут быть использованы при изучении истории Дальнего Востока России и страны в целом, при подготовке лекционных и специальных курсов в образовательных учреждениях, музейной и библиотечной экспозиционно-выставочной, просветительской, информационной и краеведческой работе.</w:t>
      </w:r>
    </w:p>
    <w:p>
      <w:pPr>
        <w:pStyle w:val="Normal"/>
        <w:spacing w:lineRule="atLeast" w:line="100"/>
        <w:ind w:firstLine="459"/>
        <w:jc w:val="both"/>
        <w:rPr>
          <w:szCs w:val="24"/>
        </w:rPr>
      </w:pPr>
      <w:r>
        <w:rPr>
          <w:szCs w:val="24"/>
        </w:rPr>
        <w:t>Исследование имеет практическую значимость как вклад в развитие методики изучения региональных фондов как важнейшего для изучения истории и культуры источника, методик атрибуции экслибрисов, методик источниковедческого изучения коллекции фотодокументальных материалов. В ходе исследования создаются новые подходы к способам хранения, изучения, описания, публикации рукописных и фото-</w:t>
      </w:r>
      <w:bookmarkStart w:id="0" w:name="_GoBack"/>
      <w:bookmarkEnd w:id="0"/>
      <w:r>
        <w:rPr>
          <w:szCs w:val="24"/>
        </w:rPr>
        <w:t>документо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55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imSun;宋体" w:hAnsi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0" w:right="0" w:firstLine="709"/>
      <w:jc w:val="both"/>
    </w:pPr>
    <w:rPr>
      <w:rFonts w:ascii="Courier New" w:hAnsi="Courier New" w:eastAsia="Times New Roman" w:cs="Courier New"/>
      <w:color w:val="000000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 w:before="0" w:after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0:00Z</dcterms:created>
  <dc:creator>Ирина Викторовна Филаткина</dc:creator>
  <dc:description/>
  <cp:keywords/>
  <dc:language>en-US</dc:language>
  <cp:lastModifiedBy>Елепов Б.С.</cp:lastModifiedBy>
  <dcterms:modified xsi:type="dcterms:W3CDTF">2015-05-25T05:40:00Z</dcterms:modified>
  <cp:revision>2</cp:revision>
  <dc:subject/>
  <dc:title>Филаткина Ирина Викторовна, кандидат филологических наук, доцент, старший научный сотрудник научно-исследовательского отдела Дальневосточной государственной научной организации (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