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Васильева, главный специалист Отделения ГПНТБ СО РАН, аспирант ГПНТБ СО РА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ЧНЫЕ РЕШЕНИЯ И СЕРВИСЫ В БИБЛИОТЕКАХ: ОБЗОР ЗАРУБЕЖНОГО ОПЫ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чные технологии, появившиеся десять лет назад, глубоко укоренились в современном информационном мире и в настоящее время интерес к ним в библиотечном сообществе все увеличивается. За рубежом многие производители локальных библиотечных систем разрабатывают и внедряют облачные решения. Новые технологии постоянно развиваются, охватывая все больше областей и показывая свои преимущества. Использование облачных технологий в библиотеках – весьма актуальная тема. Для того чтобы определить возможности применения облачных технологий, рассмотрим, какие именно решения имеют успех и в каких сферах деятельности применяют эти технологии зарубежные библиоте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иблиотечных сайтов и бл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 и реклама услуг библиот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ози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использование ресурсов и хранение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 библиотек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электронный каталог, доступный онлайн, и системы интегрированного поис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приведены примеры облачных решений в крупных библиотеках за рубеж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41:00Z</dcterms:created>
  <dc:creator>nataly</dc:creator>
  <dc:description/>
  <cp:keywords/>
  <dc:language>en-US</dc:language>
  <cp:lastModifiedBy>bazyleva</cp:lastModifiedBy>
  <dcterms:modified xsi:type="dcterms:W3CDTF">2015-09-14T08:14:00Z</dcterms:modified>
  <cp:revision>5</cp:revision>
  <dc:subject/>
  <dc:title/>
</cp:coreProperties>
</file>