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.М. Вихрева, канд. пед. наук, с.н.с., зав. отделом ГПНТБ СО РАН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.П. Федотова , канд. пед. наук, с.н.с., зав. отделом ГПНТБ СО РАН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 xml:space="preserve">Научные исследования как основа совершенствования процессов формирования библиотечного фонда </w:t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(на примере собрания отечественных журналов ГПНТБ СО РАН)</w:t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Фонд периодики ГПНТБ СО РАН представляет собой уникальное по полноте и разнообразию собрание отечественных и иностранных изданий, отражающих историю и современное состояние самых разных областей общественной жизни, науки и техники. </w:t>
      </w:r>
    </w:p>
    <w:p>
      <w:pPr>
        <w:pStyle w:val="Iniiaiieoaeno2"/>
        <w:rPr>
          <w:sz w:val="24"/>
        </w:rPr>
      </w:pPr>
      <w:r>
        <w:rPr>
          <w:sz w:val="24"/>
        </w:rPr>
        <w:t xml:space="preserve">Будучи наиболее оперативным, а в некоторых случаях и единственным источником информации о процессах, происходящих в социуме, этот вид изданий требует постоянного внимания со стороны библиотечных специалистов. От качества формирования журнального фонда и, в особенности, его «ядерной» части во многом зависит эффективность выполнения основной функции библиотеки – удовлетворения информационных потребностей читателей и пользователей – как настоящих, так и будущих. Поэтому обязательным и неотъемлемым компонентом фондообразующей и фондоорганизующей деятельности отделов периодики и хранения фондов являются научные исследования, </w:t>
      </w:r>
      <w:r>
        <w:rPr>
          <w:sz w:val="24"/>
          <w:szCs w:val="24"/>
        </w:rPr>
        <w:t>предусматривающие как адекватное рефлексивное переосмысление сложившейся ситуации, так и прогнозирование возможных ее изменений.</w:t>
      </w:r>
    </w:p>
    <w:p>
      <w:pPr>
        <w:pStyle w:val="Iniiaiieoaeno2"/>
        <w:rPr>
          <w:sz w:val="24"/>
        </w:rPr>
      </w:pPr>
      <w:r>
        <w:rPr>
          <w:sz w:val="24"/>
        </w:rPr>
        <w:t>Необходимость научного обоснования управленческих решений, планов действий и оценки эффективности их реализации, а также выработки рекомендаций по выявлению, превенции либо  разрешению различного рода технологических проблем актуализировали потребность в использовании диверсифицированного арсенала методов научного исследования. Результаты, полученные с помощью этих методов, позволяют увидеть и комплексно оценить имеющиеся успехи и недостатки в комплектовании, организации и использовании журнального фонда, не только сформулировать основные задачи, но и найти эффективные средства для их решения.</w:t>
      </w:r>
    </w:p>
    <w:p>
      <w:pPr>
        <w:pStyle w:val="Iniiaiieoaeno2"/>
        <w:rPr/>
      </w:pPr>
      <w:r>
        <w:rPr>
          <w:sz w:val="24"/>
        </w:rPr>
        <w:t>Базой для научного анализа и оптимизации процессов фондообразования и фондорегулирования является перманентный мониторинг различных параметров журнального фонда: отслеживается появление новых названий и источников комплектования, изучается результативность уже имеющихся, определяется степень соответствия сформированного и формируемого фонда научных журналов информационным потребностям различных категорий пользователей, исследуются возможности дублирования или замены части названий электронными аналогами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9:00Z</dcterms:created>
  <dc:creator>ГПНТБ СО РАН</dc:creator>
  <dc:description/>
  <cp:keywords/>
  <dc:language>en-US</dc:language>
  <cp:lastModifiedBy>ГПНТБ СО РАН</cp:lastModifiedBy>
  <dcterms:modified xsi:type="dcterms:W3CDTF">2015-05-29T05:19:00Z</dcterms:modified>
  <cp:revision>2</cp:revision>
  <dc:subject/>
  <dc:title>Г</dc:title>
</cp:coreProperties>
</file>