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Г. М. Вихрева, канд. пед. наук, с.н.с., зав. отделом ГПНТБ СО Р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спользование методов социологического исследования для выя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П пользователей залов периодики ГПНТБ СО Р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егодняшняя библиотека существует в ситуации перманентных стремительных общественных перемен, с одной стороны, способствующих повышению роли и значения библиотеки в социуме, а с другой – в корне изменяющей контекст ее существования. Радикальные перемены в сфере создания, переработки, хранения и использования информации, с одной стороны, и становление информационного общества, сообщающего информации стратегическое значение, с другой, создают необходимость «переформатирования» как библиотечного социального института в целом, так и отдельных составляющих его деятельно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нформационные потребности - одно из центральных понятий библиотечной науки и практики. Будучи составляющей основного закона фондоведения (соответствие фондов информационным потребностям пользователей), они всегда находились в центре внимания библиотековедов. В последние десятилетия, в связи с тенденцией, определившей движение библиотеки от организационно-функциональной к социальной ориентации деятельности, “библиотечное” содержание понятия “информационные потребности” все более расширяется, приближаясь к социологическому.  Социология же рассматривает информационную потребность в качестве “существенного личностного и группового фактора развития”. Закономерно поэтому, что при изучении информационных потребностей своих читателей и пользователей библиотекари щироко используют социологические методы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ля эффективного обслуживания нужно иметь ясное представление о том, кто является читателем периодики в библиотеке, каковы цели, с которыми люди обращаются к этому фонду, имеет ли место соответствие фонда их целям. Такая работа осуществляется Отделом периодики ГПНТБ СО РАН постоянно, в частности, с использованием  целого ряда социологических  мет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оциологические исследования являются незаменимым источником информации, позволяющей учесть образовательные, информационные и культурные потребности населения, определить место той или иной библиотеки на рынке библиотечно-информационных услуг и с учетом всех этих обстоятельств, сформировать миссию библиотеки и ее имидж в глазах читателей и пользователей ее услугами. В результате определяется круг проблем, решение которых позволяет более целенаправленно работать с пользователями, формировать фонды, строить текущее и перспективное планирование деятельности библиотеки и отдельных ее подразде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7:00Z</dcterms:created>
  <dc:creator>ГПНТБ СО РАН</dc:creator>
  <dc:description/>
  <cp:keywords/>
  <dc:language>en-US</dc:language>
  <cp:lastModifiedBy>ГПНТБ СО РАН</cp:lastModifiedBy>
  <dcterms:modified xsi:type="dcterms:W3CDTF">2015-06-02T09:55:00Z</dcterms:modified>
  <cp:revision>1</cp:revision>
  <dc:subject/>
  <dc:title>Г</dc:title>
</cp:coreProperties>
</file>