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SimSun;ЛОМе" w:cs="Times New Roman"/>
          <w:b/>
          <w:b/>
          <w:sz w:val="24"/>
          <w:szCs w:val="24"/>
          <w:lang w:val="ru-RU" w:eastAsia="ru-RU"/>
        </w:rPr>
      </w:pPr>
      <w:r>
        <w:rPr>
          <w:rFonts w:eastAsia="SimSun;ЛОМе" w:cs="Times New Roman" w:ascii="Times New Roman" w:hAnsi="Times New Roman"/>
          <w:b/>
          <w:sz w:val="24"/>
          <w:szCs w:val="24"/>
          <w:lang w:val="ru-RU" w:eastAsia="ru-RU"/>
        </w:rPr>
        <w:t>Лямец Артём Михайлови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ЛОМе" w:cs="Times New Roman" w:ascii="Times New Roman" w:hAnsi="Times New Roman"/>
          <w:b/>
          <w:sz w:val="24"/>
          <w:szCs w:val="24"/>
          <w:lang w:val="ru-RU" w:eastAsia="ru-RU"/>
        </w:rPr>
        <w:t>младший научный сотрудник Отдела библиотечных собраний и исторических коллекций Национальной библиотеки Украины имени В. И. Вернад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ЛОМе" w:cs="Times New Roman"/>
          <w:b/>
          <w:b/>
          <w:sz w:val="24"/>
          <w:szCs w:val="24"/>
          <w:lang w:val="ru-RU" w:eastAsia="ru-RU"/>
        </w:rPr>
      </w:pPr>
      <w:r>
        <w:rPr>
          <w:rFonts w:eastAsia="SimSun;ЛОМе" w:cs="Times New Roman" w:ascii="Times New Roman" w:hAnsi="Times New Roman"/>
          <w:b/>
          <w:sz w:val="24"/>
          <w:szCs w:val="24"/>
          <w:lang w:val="ru-RU" w:eastAsia="ru-RU"/>
        </w:rPr>
        <w:t>Теория и практика исследования комплектования фондов библиотек Ближнего Восто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ЛОМе" w:cs="Times New Roman"/>
          <w:sz w:val="24"/>
          <w:szCs w:val="24"/>
          <w:lang w:val="uk-UA" w:eastAsia="ru-RU"/>
        </w:rPr>
      </w:pPr>
      <w:r>
        <w:rPr>
          <w:rFonts w:eastAsia="SimSun;ЛОМе" w:cs="Times New Roman" w:ascii="Times New Roman" w:hAnsi="Times New Roman"/>
          <w:sz w:val="24"/>
          <w:szCs w:val="24"/>
          <w:lang w:val="uk-UA" w:eastAsia="ru-RU"/>
        </w:rPr>
        <w:t>В процессе изучения комплектования фондов арабских библиотек в первую очередь обращаем внимание на исторические методы исследования. А именно, на реконструкцию прошлых событий. В данном аспекте нас интересует комплектование фондов библиотек раннего ислама, епох Омеядов и Абасидов. В этот период времени комплектование фондов основывалось на сложных внешнебиблиотечных и внутреннебиблиотечных системах.. Среди внешнебиблиотечных систем выделяем: формирование исламских обычаев дарения («садака» и «закят»); привлечение (субконтрактинг) наёмных торговцев; политические программы халифов и имамов; влияние на отбор материалов экзотерических, эзотерических, рационалистических и мистических ответвлений ислама; остаточные явления протоаутсорсинга (библиотечные процессы комплектования выполнялись за пределами библиотек) и др. Среди внутреннебиблиотечных систем следует выделить:: формирование штата копиистов и переводчиков; комплектование фондов работами учёных и переводчиков, которые работали в библиотеке; покупка фондов других библиотек или слияние библиотечных учреждений; организация трактования богословских призведений внутри библиотеки и др. Подсистема отбора литературы основывалась на нормах шариата, хакиката, теологических и философских корпусах ислама. Все элементы подсистемы формирования фондов арабских библиотек находились под. влиянием профетологических установок книжного ислама и исламской библиотечной философии (значительное влияние Корана, Сунны, теологических и философских корпусов имама Али)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SimSun;ЛОМе" w:cs="Times New Roman"/>
          <w:sz w:val="24"/>
          <w:szCs w:val="24"/>
          <w:lang w:val="uk-UA" w:eastAsia="ru-RU"/>
        </w:rPr>
      </w:pPr>
      <w:r>
        <w:rPr>
          <w:rFonts w:eastAsia="SimSun;ЛОМе" w:cs="Times New Roman" w:ascii="Times New Roman" w:hAnsi="Times New Roman"/>
          <w:sz w:val="24"/>
          <w:szCs w:val="24"/>
          <w:lang w:val="uk-UA" w:eastAsia="ru-RU"/>
        </w:rPr>
        <w:t>Важным теоретическим методом исследования формирования фондов арабских библиотек современного периода является моделирование. Такие арабские учёные как М. Альян и Ю. Абду ль-Маати применяют моделирование и предлагают поэтапные циклические системы для анализа формирования фондов (работа по изучению контингента читателей →  план формирования и развития фонда (сийасат) → процесс отбора → комплектование библиотечных фондов → сохранение фондов, инвентаризация, рекомплектование → постоянная (качественная) оценка фондов → повторение цикла)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SimSun;ЛОМе" w:cs="Times New Roman"/>
          <w:sz w:val="24"/>
          <w:szCs w:val="24"/>
          <w:lang w:val="uk-UA" w:eastAsia="ru-RU"/>
        </w:rPr>
      </w:pPr>
      <w:r>
        <w:rPr>
          <w:rFonts w:eastAsia="SimSun;ЛОМе" w:cs="Times New Roman" w:ascii="Times New Roman" w:hAnsi="Times New Roman"/>
          <w:sz w:val="24"/>
          <w:szCs w:val="24"/>
          <w:lang w:val="uk-UA" w:eastAsia="ru-RU"/>
        </w:rPr>
        <w:t>Применяются также библиотековедческие и юридические методы исследования. Например, анализируются законы об обязательном экземпляре документов в странах Ближнего Востока. На примере четырёх стран − Египта, Сирии, Алжира и Туниса, в которых законы об обязательном экземпляре достаточно развиты и усовершенствованы, мы определяем ряд важнхх особенностей функционирования подсистемы ОЭ.. Среди них:: не указывается точное количество экземпляров для депонирования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Законе Египта № 354  – от 5 до 10 экземпляров (М. Хайсам указывает цифру − 20 экз.), в Законе  Египта № 82  – от 1 до 10), указывается лишь минимум или максимум; </w:t>
      </w:r>
      <w:r>
        <w:rPr>
          <w:rFonts w:eastAsia="SimSun;ЛОМе" w:cs="Times New Roman" w:ascii="Times New Roman" w:hAnsi="Times New Roman"/>
          <w:sz w:val="24"/>
          <w:szCs w:val="24"/>
          <w:lang w:val="uk-UA" w:eastAsia="ru-RU"/>
        </w:rPr>
        <w:t xml:space="preserve">в некоторых странах ближневосточного региона вместо названия «закон об обязательном экземпляре» используются другие формулировки (например, Закон о защите прав нителлектуальной собственности в Египте); законы имеют несколько названий или же действует одновременно несколько законов (в Сирии одновременно действует </w:t>
      </w:r>
      <w:r>
        <w:rPr>
          <w:rFonts w:eastAsia="SimSun;ЛОМе" w:cs="Times New Roman" w:ascii="Times New Roman" w:hAnsi="Times New Roman"/>
          <w:bCs/>
          <w:sz w:val="24"/>
          <w:szCs w:val="24"/>
          <w:lang w:val="uk-UA" w:eastAsia="ru-RU"/>
        </w:rPr>
        <w:t xml:space="preserve">Закон о печати № 53 от 1949 р.  и Закон № 17 от 26 липня 1983 р. «Про организацию национальной библиотеки Аль-Асада», кроме того Закон № 17 від 26 липня 1983 р. имеет другое название − </w:t>
      </w:r>
      <w:r>
        <w:rPr>
          <w:rFonts w:eastAsia="SimSun;ЛОМе" w:cs="Times New Roman" w:ascii="Times New Roman" w:hAnsi="Times New Roman"/>
          <w:sz w:val="24"/>
          <w:szCs w:val="24"/>
          <w:lang w:val="uk-UA" w:eastAsia="ru-RU" w:bidi="ar-EG"/>
        </w:rPr>
        <w:t>Статья № 17 Законодательного Декрета 1983 г. и Коммюнике Президии Совета Министров № 7/б/480/15 от 18.01.1984 г.</w:t>
      </w:r>
    </w:p>
    <w:p>
      <w:pPr>
        <w:pStyle w:val="Normal"/>
        <w:spacing w:before="0" w:after="200"/>
        <w:rPr>
          <w:rFonts w:ascii="Times New Roman" w:hAnsi="Times New Roman" w:eastAsia="SimSun;ЛОМе" w:cs="Times New Roman"/>
          <w:sz w:val="24"/>
          <w:szCs w:val="24"/>
          <w:lang w:val="uk-UA" w:eastAsia="ru-RU"/>
        </w:rPr>
      </w:pPr>
      <w:r>
        <w:rPr>
          <w:rFonts w:eastAsia="SimSun;ЛОМе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1:00Z</dcterms:created>
  <dc:creator>Zelentsova</dc:creator>
  <dc:description/>
  <cp:keywords/>
  <dc:language>en-US</dc:language>
  <cp:lastModifiedBy>Zelentsova</cp:lastModifiedBy>
  <dcterms:modified xsi:type="dcterms:W3CDTF">2015-07-01T13:56:00Z</dcterms:modified>
  <cp:revision>3</cp:revision>
  <dc:subject/>
  <dc:title/>
</cp:coreProperties>
</file>