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провождение научных исследований НИИ:</w:t>
        <w:br/>
        <w:t>новое направление в деятельности научно-технических библиот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реев Вадим Николаевич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учный сотрудник информационно-аналитического центра. </w:t>
      </w:r>
      <w:r>
        <w:rPr>
          <w:rFonts w:cs="Times New Roman" w:ascii="Times New Roman" w:hAnsi="Times New Roman"/>
          <w:sz w:val="24"/>
          <w:szCs w:val="24"/>
        </w:rPr>
        <w:t>GureyevVN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ipg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bra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зов Николай Алексеевич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.т.н., заведующий информационно-аналитическим центром. </w:t>
      </w:r>
      <w:r>
        <w:rPr>
          <w:rFonts w:cs="Times New Roman" w:ascii="Times New Roman" w:hAnsi="Times New Roman"/>
          <w:sz w:val="24"/>
          <w:szCs w:val="24"/>
        </w:rPr>
        <w:t>MazovN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ipg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bra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 нефтегазовой геологии и геофизики им. А.А. Трофимука СО 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убличная научно-техническая библиотека СО Р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последних лет в научной сфере обусловливают необходимость освоения сотрудниками научных библиотек новых технологий и направлений, чтобы отвечать современным информационным требованиям ученых. Тесное взаимодействие сотрудников научной библиотеки ИНГГ СО РАН с руководством института позволило определить приоритетные направления научной деятельности библиотеки, которой в рамках выполнения поставленных задач был придан статус научного подразделения. На примере данного института показаны возможные новые направления библиотечной деятельности в рамках информационного обслуживания научны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библиометрических исследований повышенной сложности. Традиционными задачами являются вычисления библиометрических показателей для учета ПРНД, отчетных документов или создания заявок. Для их решения были разработаны алгоритмы сбора наиболее полной информации о публикациях сотрудников, основанные на уникальных идентификаторах ученых и публикаций. В институте функционирует база данных «Труды сотрудников ИНГГ и ИГМ СО РАН», синхронизированная с основными наукометрическими базами данных и доступная онлайн. База дан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ru-RU" w:eastAsia="ru-RU"/>
        </w:rPr>
        <w:t>увеличивает посещаемость сайта организации и улучшает вебометрические показатели</w:t>
      </w:r>
      <w:r>
        <w:rPr>
          <w:rFonts w:cs="Times New Roman" w:ascii="Times New Roman" w:hAnsi="Times New Roman"/>
          <w:sz w:val="24"/>
          <w:szCs w:val="24"/>
          <w:lang w:val="ru-RU"/>
        </w:rPr>
        <w:t>. Новыми задачами библиотеки стали анализ научных трендов, поиск потенциально значимых направлений по наукам о Земле, оперативная библиометрическая оценка конкурирующих организаций или журналов. Важно отметить, что данная работа должна проводиться именно в библиотечных подразделениях, а не в службе ученого секретаря, что наблюдается в некоторых НИИ, поскольку она открывает широкие возможности утрачивающегося взаимодействия библиотек с научными сотрудниками на новых ос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актирование информации о публикационной активности организации и каждого отдельного сотрудника в различных внешних системах, индексирующих публикации. Целью такой работы является повышение отраженности достоверных сведений об организации и ее сотрудниках. К основным системам относятся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ИНЦ. К настоящему времени отработаны и функционируют алгоритмы редактирования данных в РИНЦ и </w:t>
      </w:r>
      <w:r>
        <w:rPr>
          <w:rFonts w:cs="Times New Roman" w:ascii="Times New Roman" w:hAnsi="Times New Roman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позволило в РИНЦ повысить число ассоциированных с организацией публикаций более чем в 2 раза, а в </w:t>
      </w:r>
      <w:r>
        <w:rPr>
          <w:rFonts w:cs="Times New Roman" w:ascii="Times New Roman" w:hAnsi="Times New Roman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4 раза. Кроме того, с научными сотрудниками проводится консультативная работа по регистрации в различных системах авторских профилей, таких как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C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ResearcherID, ResearchGate,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высоких значений библиометрических индикаторов для организаций актуализировала работу библиотеки, связанную с подготовкой рукописей к изданию. Данное направление состоит из нескольких процессов, куда относятся: подбор релевантного журнала для публикации статьи; инструктирование авторов о формальных требованиях издания, предъявляемых к рукописям; информирование авторов о публикационной этике, принятой в зарубежных журналах; подготовка списков пристатейной литературы в соответствии с принятыми стилями цитирования. Данное направление предполагает владение сотрудниками библиотеки информацией об этапах прохождения рукописей в различных научных изданиях, а также знание современных технологических инструментов, разработанных в помощь авторам научных статей, таких как менеджеры управления ссылками или системы автоматизированной подачи рукописей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3:00Z</dcterms:created>
  <dc:creator>Vadim™</dc:creator>
  <dc:description/>
  <cp:keywords/>
  <dc:language>en-US</dc:language>
  <cp:lastModifiedBy>Vadim™</cp:lastModifiedBy>
  <dcterms:modified xsi:type="dcterms:W3CDTF">2015-07-21T14:09:00Z</dcterms:modified>
  <cp:revision>3</cp:revision>
  <dc:subject/>
  <dc:title/>
</cp:coreProperties>
</file>