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обенности научных исследований в библиотеках разного уров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Л. Лаврик,</w:t>
      </w:r>
    </w:p>
    <w:p>
      <w:pPr>
        <w:pStyle w:val="Normal"/>
        <w:rPr/>
      </w:pPr>
      <w:r>
        <w:rPr/>
        <w:t>ГПНТБ СО РА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е контент- и сопоставительного анализа данных о публикациях, представленных в РИНЦ, показаны различия в тематике, глубине и значимости полученных результатов (широте распространения) исследований, проводимых в национальных, областных, академических, муниципальных библиоте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59:00Z</dcterms:created>
  <dc:creator>Елепов Б.С.</dc:creator>
  <dc:description/>
  <cp:keywords/>
  <dc:language>en-US</dc:language>
  <cp:lastModifiedBy>Елепов Б.С.</cp:lastModifiedBy>
  <dcterms:modified xsi:type="dcterms:W3CDTF">2015-08-12T06:03:00Z</dcterms:modified>
  <cp:revision>1</cp:revision>
  <dc:subject/>
  <dc:title>Особенности научных исследований в библиотеках разного уровня</dc:title>
</cp:coreProperties>
</file>