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/>
        <w:t>Вихрева Г. М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КРАЕВЕДЧЕСКИЕ ДОКУМЕНТЫ </w:t>
      </w:r>
    </w:p>
    <w:p>
      <w:pPr>
        <w:pStyle w:val="Iniiaiieoaeno2"/>
        <w:ind w:firstLine="709"/>
        <w:jc w:val="center"/>
        <w:rPr>
          <w:b/>
          <w:b/>
        </w:rPr>
      </w:pPr>
      <w:r>
        <w:rPr>
          <w:b/>
        </w:rPr>
        <w:t>В ФОНДЕ ЦЕНТРАЛЬНОЙ БИБЛИОТЕКИ ТЕРРИТОРИИ</w:t>
      </w:r>
    </w:p>
    <w:p>
      <w:pPr>
        <w:pStyle w:val="Iniiaiieoaeno2"/>
        <w:ind w:firstLine="709"/>
        <w:jc w:val="center"/>
        <w:rPr>
          <w:b/>
          <w:b/>
        </w:rPr>
      </w:pPr>
      <w:r>
        <w:rPr>
          <w:b/>
        </w:rPr>
        <w:t>Реферат стать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иблиотека – открытая система, тесно связанная с внешним миром и подверженная воздействию всех основных тенденций развития социума. Одна из таких тенденций — глобализация, которая проявляется в усилении политической, экономической, культурной взаимозависимости общества и в самом общем виде может быть определена как ряд процессов, формирующих единый мир. Мощные интеграционные явления влекут за собой утрату национальной самобытности, размывание этнонационального ядра, подрыв культурного многообразия. Вместе с тенденцией к глобализации общественных процессов возрастает, в качестве реакции на нее, интерес к истории отдельных областей, истории их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ост регионального сознания, укрепление экономической и политической самостоятельности различных областей страны стимулирует интенсивное развитие местных изданий. Собирание, сохранение и предоставление региональной информации является одной из важнейших задач библиотек, имеющих официальный статус центральных на данной территории. </w:t>
      </w:r>
      <w:r>
        <w:rPr/>
        <w:t xml:space="preserve">Опираясь на богатые собрания документов, изданных на своей территории или посвященных ей, центральные библиотеки региона занимают  важное место в системе краеведения. Они всё чаще принимают на себя роль центров региональных краеведческих исследов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минирующее значение приобретает в библиотеках задача многоаспектного анализа информации, наиболее значимой для формирования фондов. Он осуществляется на основе знания региональных информационных потребностей, тенденций развития регионального образования и ряда других фа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spacing w:lineRule="auto" w:line="36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7:00Z</dcterms:created>
  <dc:creator>ГПНТБ СО РАН</dc:creator>
  <dc:description/>
  <cp:keywords/>
  <dc:language>en-US</dc:language>
  <cp:lastModifiedBy>ГПНТБ СО РАН</cp:lastModifiedBy>
  <dcterms:modified xsi:type="dcterms:W3CDTF">2014-12-26T12:07:00Z</dcterms:modified>
  <cp:revision>2</cp:revision>
  <dc:subject/>
  <dc:title>Вихрева Г</dc:title>
</cp:coreProperties>
</file>