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right"/>
        <w:rPr/>
      </w:pPr>
      <w:r>
        <w:rPr/>
        <w:t>Федотова О.П., ГПНТБ СО РАН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даптационные возможности региональной системы депозитарного хранения библиотечных фонд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онд универсальной библиотеки-депозитария, а тем более совокупности библиотек, функционирующих на какой-либо территории, – сложная многоуровневая и поликомпонентная система, имеющая многообразные и комплексные связи, проявляющиеся в различных формах их организ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гиональная система депозитарного хранения библиотечных фондов прошла в своей эволюции, по крайней мере, шесть этапов, разграничиваемых на основании качественных и количественных показателей </w:t>
      </w:r>
      <w:r>
        <w:rPr>
          <w:color w:val="000000"/>
        </w:rPr>
        <w:t xml:space="preserve">Результаты </w:t>
      </w:r>
      <w:r>
        <w:rPr/>
        <w:t xml:space="preserve">ревизии основных черт и закономерностей данных этапов, выявление, с одной стороны, объективных предпосылок взаимодействия библиотек, с другой – усиливающихся негативных </w:t>
      </w:r>
      <w:r>
        <w:rPr>
          <w:color w:val="000000"/>
        </w:rPr>
        <w:t>тенденций</w:t>
      </w:r>
      <w:r>
        <w:rPr/>
        <w:t xml:space="preserve"> были отражены в публикациях различного уровня.</w:t>
      </w:r>
    </w:p>
    <w:p>
      <w:pPr>
        <w:pStyle w:val="Normal"/>
        <w:spacing w:lineRule="auto" w:line="360"/>
        <w:ind w:firstLine="360"/>
        <w:jc w:val="both"/>
        <w:rPr>
          <w:lang w:eastAsia="en-US"/>
        </w:rPr>
      </w:pPr>
      <w:r>
        <w:rPr/>
        <w:t>Начавшийся</w:t>
      </w:r>
      <w:r>
        <w:rPr>
          <w:color w:val="000000"/>
          <w:spacing w:val="-3"/>
        </w:rPr>
        <w:t xml:space="preserve"> в 2013 г. этап </w:t>
      </w:r>
      <w:r>
        <w:rPr>
          <w:color w:val="000000"/>
          <w:spacing w:val="-1"/>
        </w:rPr>
        <w:t xml:space="preserve">перераспределения ролей и </w:t>
      </w:r>
      <w:r>
        <w:rPr>
          <w:color w:val="000000"/>
          <w:spacing w:val="-2"/>
        </w:rPr>
        <w:t>функциональных возможностей</w:t>
      </w:r>
      <w:r>
        <w:rPr>
          <w:color w:val="000000"/>
          <w:spacing w:val="-1"/>
        </w:rPr>
        <w:t xml:space="preserve"> библиотек в становлении </w:t>
      </w:r>
      <w:r>
        <w:rPr>
          <w:color w:val="000000"/>
          <w:spacing w:val="-2"/>
        </w:rPr>
        <w:t xml:space="preserve">новой информационно-библиотечной системы России характерен тем, что </w:t>
      </w:r>
      <w:r>
        <w:rPr/>
        <w:t>действующее на сегодняшний день федеральное и региональное законодательство полностью не регулируют все направления партнерства библиотек (и даже препятствует ему). Так, к примеру, соответствии с Распоряжением Президиума, с 1.09.2013 г. прекращена система централизованного комплектования библиотек НИУ СО РАН зарубежными и отечественными изданиями. Подобная ситуация характерна не только для ведомственных библиотек, что и отмечалось в резолюции Всероссийской научно-практической конференции «Библиотечные фонды: проблемы и решения», состоявшейся 10–14 ноября 2014г. в Кемеровской областной научной библиотеке им. В.Д. Федор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ка убедительно доказала, что отход от системного принципа в формировании библиотечно-информационной среды неизбежно провоцирует снижение охвата документного потока (в особенности, в удаленных регионах). Неравномерность распределения универсальных комплектов печатного ОЭ по территории страны, а также объективность дальнейшей отраслевой, технологической и функциональной специализации библиотечно-информационных учреждений, детерминируют необходимость взаимодействия (поскольку использование преимуществ крупных библиотек–получателей ОЭ вне интегрирующей системы недостаточно эффективно). Депозитарная система – с большой долей вероятности – и сегодня является для этого наиболее реальным основанием, поскольку обладает, с нашей точки зрения, объективно-необходимым набором условий и организационно-архитектурных характерис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5:00Z</dcterms:created>
  <dc:creator>ГПНТБ СО РАН</dc:creator>
  <dc:description/>
  <cp:keywords/>
  <dc:language>en-US</dc:language>
  <cp:lastModifiedBy>ГПНТБ СО РАН</cp:lastModifiedBy>
  <dcterms:modified xsi:type="dcterms:W3CDTF">2014-12-18T08:15:00Z</dcterms:modified>
  <cp:revision>2</cp:revision>
  <dc:subject/>
  <dc:title>Доклад на юбилейную конференцию</dc:title>
</cp:coreProperties>
</file>