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овская Наталья Серг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 АКАДЕМИЧЕСКИХ ИНСТИТУТОВ</w:t>
      </w:r>
    </w:p>
    <w:p>
      <w:pPr>
        <w:pStyle w:val="Normal"/>
        <w:spacing w:lineRule="auto" w:line="360"/>
        <w:jc w:val="center"/>
        <w:rPr>
          <w:rStyle w:val="Hps"/>
        </w:rPr>
      </w:pPr>
      <w:r>
        <w:rPr>
          <w:sz w:val="28"/>
          <w:szCs w:val="28"/>
        </w:rPr>
        <w:t xml:space="preserve">ТОМСКОГО НАУЧНОГО ЦЕНТРА </w:t>
      </w:r>
    </w:p>
    <w:p>
      <w:pPr>
        <w:pStyle w:val="Normal"/>
        <w:ind w:firstLine="900"/>
        <w:rPr>
          <w:rStyle w:val="Hps"/>
        </w:rPr>
      </w:pPr>
      <w:r>
        <w:rPr>
          <w:rStyle w:val="Hps"/>
        </w:rPr>
        <w:t>В статье рассматриваются условия и причины появления периодических изданий академических институтов Томского научного центра, дается их описание.</w:t>
      </w:r>
    </w:p>
    <w:p>
      <w:pPr>
        <w:pStyle w:val="Normal"/>
        <w:rPr>
          <w:rStyle w:val="Hps"/>
        </w:rPr>
      </w:pPr>
      <w:r>
        <w:rPr>
          <w:rStyle w:val="Hps"/>
          <w:b/>
        </w:rPr>
        <w:t>Ключевые слова</w:t>
      </w:r>
      <w:r>
        <w:rPr>
          <w:rStyle w:val="Hps"/>
        </w:rPr>
        <w:t>: научный журнал, академический институт, Томский научный центр.</w:t>
      </w:r>
    </w:p>
    <w:p>
      <w:pPr>
        <w:pStyle w:val="Normal"/>
        <w:ind w:firstLine="900"/>
        <w:rPr/>
      </w:pPr>
      <w:r>
        <w:rPr>
          <w:rStyle w:val="Hps"/>
          <w:lang w:val="en"/>
        </w:rPr>
        <w:t>The conditions for the appearance of journals of Tomsk academic institutions and their description are given in the article.</w:t>
      </w:r>
    </w:p>
    <w:p>
      <w:pPr>
        <w:pStyle w:val="Normal"/>
        <w:rPr>
          <w:lang w:val="en-US"/>
        </w:rPr>
      </w:pPr>
      <w:r>
        <w:rPr>
          <w:rStyle w:val="Hps"/>
          <w:b/>
          <w:lang w:val="en-US"/>
        </w:rPr>
        <w:t>Key</w:t>
      </w:r>
      <w:r>
        <w:rPr>
          <w:rStyle w:val="Hps"/>
          <w:lang w:val="en-US"/>
        </w:rPr>
        <w:t>: journal, Academic Institute, Tomsk Scientific Center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наука существенным образом повлияла на решение важнейших проблем освоения Сибири, подъем её производительных сил, а в настоящее время способствует развитию научных, образовательных и культурных процессов в регионе. Сибирское отделение Российской академии наук (СО РАН), состоящее из девяти научных центр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институтов в отдельных городах Сибири, является её крупнейшим региональным подразделением. В настоящее время, когда идет процесс реформирования РАН, поиск эффективных механизмов управления наукой и оптимальных критериев оценки деятельности академических коллективов, актуально будет рассмотреть причины организации научных журналов и практику их развития. Представляется, что в современных условиях опыт работы научно-исследовательских учреждения (НИУ) Томска будет наиболее интересе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мские вузы, имеющие более чем вековую историю, работали в принципиально иной модели организации научных исследований: НИИ и лаборатории при вузах, считали себя самодостаточными и, возможно, недоверчиво отнеслись к альтернативной модели М. А. Лаврентьева, при которой главная роль в получении научного знания отводилась академическим институтам. В конце 1950-х начале 1960-х гг. в крае наблюдалось замедление процессов развития научных исследований. С одной стороны, началось ослабление сформировавшихся научных коллективов в связи с переездом ведущих ученых в академические учреждения, как в европейскую часть СССР, так и в Новосибирск; некоторые исследовательские коллективы «переросли» рамки вузовских лабораторий и нуждались в новых институционных формах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0236108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С другой стороны, местные партийные власти понимали важность создания академических институтов, строительства научного центра и интеграции в научное академическое сообщество Сибири, как необходимое условие привлечения ресурсов для развития края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0227591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Достаточно высокий уровень научных исследований, их расширение, формирование новых направлений, выходивших за рамки уже существующих, и их соответствие региональным запросам, были серьезным фактором для организации в Томске новых НИУ. В связи с этим и в соответствии с направлениями научных исследований последовательно были организованы Институт оптики атмосферы (ИОА, 1969), Институт химии нефти (ИХН, 1970), Институт мониторинга климатических и экологических систем (ИМКЭС, исторически ведет отсчет от созданного в 1972 г. Специального конструкторского бюро научного приборостроения «Оптика»), Институт сильноточной электроники (ИСЭ, 1977). Закономерным результатом стало основание в 1978 г. томского филиала (ТФ) СОАН СССР, получившего статус Томского научного центра СОАН (ТНЦ СОАН) в 1988 г. Таким образом, учреждения, организованные к этому времени и позже (Институт физики прочности и материаловедения – ИФПМ, 1984; Институт экологии природных комплексов – ИЭПК, 1990), стали частью общей академической структуры, содействующей проведению фундаментальных и прикладных исследований, а также постановке и координации научных задач в интересах социально-экономического развития Томской области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0598339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новления научного коллектива достаточно долгий и подразумевает определение научного направления, создание материально-технической базы, укомплектование научными и инженерно-техническими кадрами. И только после того, как наработан достаточный научный багаж, имеется заслуженный авторитет, возможна постановка вопроса об организации печатного органа. Следует отметить, что Томские вузы имели богатый издательский опыт: Томский политехнический институт и Томский государственный университет издавал более 60-ти различных сборников, а также журнал «Извести ВУЗов. Физика»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646116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стр. 590, 598]. К середине 1980-х гг. НИУ СОАН выпускалось 11 журналов: 10 – институтами Новосибирского научного центра (ННЦ СОАН) и журнал «География и природные ресурсы» Институтом географии Иркутского научного центра (ИНЦ СОАН)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646116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лученные научные результаты академические коллективы Томска публиковали в отдельных тематических сборниках, «Известиях ВУЗов. Физика» и гораздо реже в центральных научных журналах (см. таблица 1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Таблица 1. Статистика публикаций академических НИУ Томска в отдельных изданиях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1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ИУ и количество опубликованных ста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спектроскопия высокого и сверхвысокого разрешения: сб. статей. Новосибирск: «Наука». – 1976. 157 с.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именение источников интенсивных электронных пучков: сб. статей. Новосибирск «Наука». – 1976. 183 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А – 22 стат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ОА – 8 ста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АН СССР. Физика атмосферы и оке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А – 8 ста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ВУЗов. 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А – 11 ста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,</w:t>
            </w:r>
          </w:p>
          <w:p>
            <w:pPr>
              <w:pStyle w:val="Normal"/>
              <w:jc w:val="both"/>
              <w:rPr/>
            </w:pPr>
            <w:r>
              <w:rPr/>
              <w:t>Т.25, № 1-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Н-9 ста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металлов и металлове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ПМ- 1 стать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Организатор и первый директор ИОА СОАН – Зуев В. Е. прекрасно понимал, что сформировавшиеся научные направления и научные школы требуют наличия своего печатного органа, и приложил максимум усилий для организации журнала «Оптика атмосферы», который был учрежден Постановлением Президиума Академии наук СССР в 1988 г. (в 1992 г. переименован в «Оптику атмосферы и океана» в связи с расширением тематики института). «Оптика атмосферы и океана» – ежемесячный научно-теоретический журнал. Редакционная коллегия была сформирована из ведущих ученых и специалистов отраслевых министерств (всего 17 человек), главный редактор – Зуев В. Е. Журнал печатается в Томске. Стандартный формат академического журнала; объем – более 140 страниц (12,6 п.л.), что позволяло публиковать в среднем 20 статей в номере. Тематика журнала охватывает широкий круг проблем, связанных с важнейшими процессами в атмосфере, дистанционного зондирования атмосферы, разработкой методов и аппаратуры  оптической диагностики окружающей среды</w:t>
      </w:r>
      <w:r>
        <w:rPr>
          <w:rStyle w:val="FontStyle115"/>
          <w:sz w:val="28"/>
          <w:szCs w:val="28"/>
        </w:rPr>
        <w:t xml:space="preserve">. Первоначально </w:t>
      </w:r>
      <w:r>
        <w:rPr>
          <w:sz w:val="28"/>
          <w:szCs w:val="28"/>
        </w:rPr>
        <w:t xml:space="preserve">тираж журнала составлял 1500-1000 экз., затем (1996 г.) произошло его снижение до 250 экз. В 1998 году в связи с изменениями технологии подготовки номеров, увеличился формат издания, а в 1999 г. – и внешний вид. </w:t>
      </w:r>
      <w:r>
        <w:rPr>
          <w:rStyle w:val="FontStyle115"/>
          <w:sz w:val="28"/>
          <w:szCs w:val="28"/>
        </w:rPr>
        <w:t xml:space="preserve">Журнал </w:t>
      </w:r>
      <w:r>
        <w:rPr>
          <w:sz w:val="28"/>
          <w:szCs w:val="28"/>
        </w:rPr>
        <w:t xml:space="preserve">рецензируемый, </w:t>
      </w:r>
      <w:r>
        <w:rPr>
          <w:color w:val="000000"/>
          <w:sz w:val="28"/>
          <w:szCs w:val="28"/>
        </w:rPr>
        <w:t xml:space="preserve">введен в перечень журналов ВАК, импакт-фактор в системе Российского индекса научного цитирования (РИНЦ) – </w:t>
      </w:r>
      <w:r>
        <w:rPr>
          <w:sz w:val="28"/>
          <w:szCs w:val="28"/>
        </w:rPr>
        <w:t>0,548 (</w:t>
      </w:r>
      <w:r>
        <w:rPr>
          <w:color w:val="000000"/>
          <w:sz w:val="28"/>
          <w:szCs w:val="28"/>
        </w:rPr>
        <w:t>данные 2013 г.), и</w:t>
      </w:r>
      <w:r>
        <w:rPr>
          <w:sz w:val="28"/>
          <w:szCs w:val="28"/>
        </w:rPr>
        <w:t>меются электронный (</w:t>
      </w:r>
      <w:hyperlink r:id="rId2">
        <w:r>
          <w:rPr>
            <w:rStyle w:val="InternetLink"/>
            <w:sz w:val="28"/>
            <w:szCs w:val="28"/>
          </w:rPr>
          <w:t>http://www.iao.ru/</w:t>
        </w:r>
      </w:hyperlink>
      <w:r>
        <w:rPr>
          <w:sz w:val="28"/>
          <w:szCs w:val="28"/>
        </w:rPr>
        <w:t xml:space="preserve">) и английский варианты («Atmospheric and Oceanic Optics», </w:t>
      </w:r>
      <w:hyperlink r:id="rId3">
        <w:r>
          <w:rPr>
            <w:rStyle w:val="InternetLink"/>
            <w:spacing w:val="-10"/>
            <w:sz w:val="28"/>
            <w:szCs w:val="28"/>
            <w:lang w:val="en-US"/>
          </w:rPr>
          <w:t>http</w:t>
        </w:r>
        <w:r>
          <w:rPr>
            <w:rStyle w:val="InternetLink"/>
            <w:spacing w:val="-10"/>
            <w:sz w:val="28"/>
            <w:szCs w:val="28"/>
          </w:rPr>
          <w:t>://</w:t>
        </w:r>
        <w:r>
          <w:rPr>
            <w:rStyle w:val="InternetLink"/>
            <w:spacing w:val="-10"/>
            <w:sz w:val="28"/>
            <w:szCs w:val="28"/>
            <w:lang w:val="en-US"/>
          </w:rPr>
          <w:t>link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springer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com</w:t>
        </w:r>
        <w:r>
          <w:rPr>
            <w:rStyle w:val="InternetLink"/>
            <w:spacing w:val="-10"/>
            <w:sz w:val="28"/>
            <w:szCs w:val="28"/>
          </w:rPr>
          <w:t>/</w:t>
        </w:r>
        <w:r>
          <w:rPr>
            <w:rStyle w:val="InternetLink"/>
            <w:spacing w:val="-10"/>
            <w:sz w:val="28"/>
            <w:szCs w:val="28"/>
            <w:lang w:val="en-US"/>
          </w:rPr>
          <w:t>journal</w:t>
        </w:r>
        <w:r>
          <w:rPr>
            <w:rStyle w:val="InternetLink"/>
            <w:spacing w:val="-10"/>
            <w:sz w:val="28"/>
            <w:szCs w:val="28"/>
          </w:rPr>
          <w:t>/</w:t>
        </w:r>
        <w:r>
          <w:rPr>
            <w:rStyle w:val="InternetLink"/>
            <w:spacing w:val="-10"/>
            <w:sz w:val="28"/>
            <w:szCs w:val="28"/>
            <w:lang w:val="en-US"/>
          </w:rPr>
          <w:t>volumesAndIssues</w:t>
        </w:r>
        <w:r>
          <w:rPr>
            <w:rStyle w:val="InternetLink"/>
            <w:spacing w:val="-10"/>
            <w:sz w:val="28"/>
            <w:szCs w:val="28"/>
          </w:rPr>
          <w:t>/12605</w:t>
        </w:r>
      </w:hyperlink>
      <w:r>
        <w:rPr>
          <w:spacing w:val="-10"/>
          <w:sz w:val="28"/>
          <w:szCs w:val="28"/>
        </w:rPr>
        <w:t xml:space="preserve">), индексируется в </w:t>
      </w:r>
      <w:r>
        <w:rPr>
          <w:color w:val="000000"/>
          <w:spacing w:val="-10"/>
          <w:sz w:val="28"/>
          <w:szCs w:val="28"/>
        </w:rPr>
        <w:t>SCOPUS [</w:t>
      </w:r>
      <w:r>
        <w:rPr>
          <w:color w:val="000000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color w:val="000000"/>
        </w:rPr>
        <w:instrText xml:space="preserve"> REF _Ref405983942 \r \h </w:instrText>
      </w:r>
      <w:r>
        <w:rPr>
          <w:sz w:val="28"/>
          <w:spacing w:val="-10"/>
          <w:szCs w:val="28"/>
          <w:color w:val="000000"/>
        </w:rPr>
        <w:fldChar w:fldCharType="separate"/>
      </w:r>
      <w:r>
        <w:rPr>
          <w:sz w:val="28"/>
          <w:spacing w:val="-10"/>
          <w:szCs w:val="28"/>
          <w:color w:val="000000"/>
        </w:rPr>
        <w:t>5</w:t>
      </w:r>
      <w:r>
        <w:rPr>
          <w:sz w:val="28"/>
          <w:spacing w:val="-10"/>
          <w:szCs w:val="28"/>
          <w:color w:val="000000"/>
        </w:rPr>
        <w:fldChar w:fldCharType="end"/>
      </w:r>
      <w:r>
        <w:rPr>
          <w:color w:val="000000"/>
          <w:spacing w:val="-10"/>
          <w:sz w:val="28"/>
          <w:szCs w:val="28"/>
        </w:rPr>
        <w:t>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редине 1980-х гг. в школе академика В. Е. Панина (ИФПМ) сложилось новое научное направление, которое рассматривало процесс деформирования и разрушения, как совокупность процессов, развивающихся на различных структурных уровнях твердых тел. Было введено новое понятие «мезоуровней», как промежуточного между макро- и микро- уровнями. Журнал «Физическая мезомеханика», ставший печатным органом нового научного направления, начал издаваться в 1998 г. и первый его номер был представлен научной общественности на международной конференции «Mesomechanics'98» в Тель-Авиве. Периодичность издания – 6 номеров в год. Редакционная коллегия представлена главным редактором (Панин В. Е.), его заместителем и 15 членами редколлегии, состоящей из представителей различных стран: России, США, Германии, Китая; печатается в Томске. Издание сразу стало переводиться на английский язык (Physical Mesomechanics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ing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4033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iencedir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15630110/40</w:t>
        </w:r>
      </w:hyperlink>
      <w:r>
        <w:rPr>
          <w:sz w:val="28"/>
          <w:szCs w:val="28"/>
        </w:rPr>
        <w:t>). Объем номера в среднем более 100 страниц (12,35 п.л.), что позволяет разместить 10-15 статей. Оглавление не структурировано на более узкие тематические разделы. Тираж издания колеблется от 300 до 200 экз. Журнал рецензируемый, в</w:t>
      </w:r>
      <w:r>
        <w:rPr>
          <w:color w:val="000000"/>
          <w:sz w:val="28"/>
          <w:szCs w:val="28"/>
        </w:rPr>
        <w:t>ключен в перечень ВАК, и</w:t>
      </w:r>
      <w:r>
        <w:rPr>
          <w:sz w:val="28"/>
          <w:szCs w:val="28"/>
        </w:rPr>
        <w:t xml:space="preserve">ндексируется в </w:t>
      </w:r>
      <w:r>
        <w:rPr>
          <w:color w:val="000000"/>
          <w:sz w:val="28"/>
          <w:szCs w:val="28"/>
        </w:rPr>
        <w:t xml:space="preserve">SCOPUS, импакт-фактор РИНЦ </w:t>
      </w:r>
      <w:r>
        <w:rPr>
          <w:sz w:val="28"/>
          <w:szCs w:val="28"/>
        </w:rPr>
        <w:t>- 0,797 (2013 г), имеется электронная версия (</w:t>
      </w:r>
      <w:hyperlink r:id="rId6">
        <w:r>
          <w:rPr>
            <w:rStyle w:val="InternetLink"/>
            <w:sz w:val="28"/>
            <w:szCs w:val="28"/>
          </w:rPr>
          <w:t>http://www.ispms.ru/ru/51/</w:t>
        </w:r>
      </w:hyperlink>
      <w:r>
        <w:rPr>
          <w:color w:val="0000FF"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0608239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кадемические журналы ТНЦ РАН заняли достойное место в числе изданий Академии наук. Их высокий научный уровень и авторитет базируются не только на высоком уровне и авторитете исследований, проводимых Российской Академией наук, но и выражает особенности томской науки: нацеленность на фундаментальные достижения и большое внимание практическому приложению полученных результатов. Именно эти черты обеспечивают им жизнеспособность сегодня, перед лицом новых задач и испытаний, встающих перед науко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bookmarkStart w:id="0" w:name="_Ref402361085"/>
      <w:r>
        <w:rPr>
          <w:sz w:val="28"/>
          <w:szCs w:val="28"/>
        </w:rPr>
        <w:t>Куперштох Н. А. Научные центры Сибирского отделения РАН / Новосибирск, «Гео», 2006. – 441 с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bookmarkStart w:id="1" w:name="_Ref402275917"/>
      <w:r>
        <w:rPr>
          <w:sz w:val="28"/>
          <w:szCs w:val="28"/>
        </w:rPr>
        <w:t>История научно-исследовательских учреждений Сибирского отделения Академии наук СССР г. Томска (1968-1991 гг.): сборник документов и материалов / науч.ред. М.С. Кузнецов. – Томск, 2011. – 132 с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bookmarkStart w:id="2" w:name="_Ref405983397"/>
      <w:r>
        <w:rPr>
          <w:sz w:val="28"/>
          <w:szCs w:val="28"/>
        </w:rPr>
        <w:t>Зуев В. Е. История создания и развития академической науки в Томске / Новосибирск, Изд-во СО РАН, 1999. – 120 с.</w:t>
      </w:r>
      <w:bookmarkEnd w:id="2"/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34" w:after="0"/>
        <w:ind w:left="0" w:hanging="0"/>
        <w:rPr/>
      </w:pPr>
      <w:bookmarkStart w:id="3" w:name="_Ref386461160"/>
      <w:bookmarkStart w:id="4" w:name="_Ref384235149"/>
      <w:r>
        <w:rPr>
          <w:rStyle w:val="FontStyle115"/>
          <w:sz w:val="28"/>
          <w:szCs w:val="28"/>
        </w:rPr>
        <w:t xml:space="preserve">Сводный каталог периодических и продолжающихся изданий Сибири и Дальнего Востока 1789-1980 гг. / Новосибирск, 1989. – </w:t>
      </w:r>
      <w:bookmarkEnd w:id="4"/>
      <w:r>
        <w:rPr>
          <w:rStyle w:val="FontStyle115"/>
          <w:sz w:val="28"/>
          <w:szCs w:val="28"/>
        </w:rPr>
        <w:t>640 с.</w:t>
      </w:r>
      <w:bookmarkEnd w:id="3"/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34" w:after="0"/>
        <w:ind w:left="0" w:hanging="0"/>
        <w:rPr>
          <w:rStyle w:val="FontStyle115"/>
          <w:sz w:val="28"/>
          <w:szCs w:val="28"/>
        </w:rPr>
      </w:pPr>
      <w:bookmarkStart w:id="5" w:name="_Ref405983942"/>
      <w:r>
        <w:rPr>
          <w:rStyle w:val="FontStyle115"/>
          <w:sz w:val="28"/>
          <w:szCs w:val="28"/>
        </w:rPr>
        <w:t>Гавриловская Т. Журнал, необходимый как воздух // Наука в Сибири. 2012. № 45. С. 8.</w:t>
      </w:r>
      <w:bookmarkEnd w:id="5"/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34" w:after="0"/>
        <w:ind w:left="0" w:hanging="0"/>
        <w:rPr/>
      </w:pPr>
      <w:bookmarkStart w:id="6" w:name="_Ref406082392"/>
      <w:r>
        <w:rPr>
          <w:rStyle w:val="FontStyle115"/>
          <w:sz w:val="28"/>
          <w:szCs w:val="28"/>
        </w:rPr>
        <w:t>Макарова В. Физическая мезомеханика – ключ ко многим проблемам будущего // Наука в Сибири. 2003. № 34-35. С. 4.</w:t>
      </w:r>
      <w:bookmarkEnd w:id="6"/>
    </w:p>
    <w:sectPr>
      <w:footerReference w:type="default" r:id="rId7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Бурятский, Иркутский, Кемеровский, Красноярский, Новосибирский, Омский, Томский, Тюменский  и Якутский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качестве иллюстрации данного утверждения приведены примеры, характеризующие публикационную активность некоторых НИУ Томска: проанализированы центральные журналы, отвечающие профилю институтов; годы взяты произвольно, однако с учетом того, что в основном произошло становление данной академической структ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firstLine="41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o.ru/" TargetMode="External"/><Relationship Id="rId3" Type="http://schemas.openxmlformats.org/officeDocument/2006/relationships/hyperlink" Target="http://link.springer.com/journal/volumesAndIssues/12605" TargetMode="External"/><Relationship Id="rId4" Type="http://schemas.openxmlformats.org/officeDocument/2006/relationships/hyperlink" Target="http://link.springer.com/journal/40334" TargetMode="External"/><Relationship Id="rId5" Type="http://schemas.openxmlformats.org/officeDocument/2006/relationships/hyperlink" Target="http://www.sciencedirect.com/science/journal/15630110/40" TargetMode="External"/><Relationship Id="rId6" Type="http://schemas.openxmlformats.org/officeDocument/2006/relationships/hyperlink" Target="http://www.ispms.ru/ru/51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0:00Z</dcterms:created>
  <dc:creator>mba</dc:creator>
  <dc:description/>
  <cp:keywords/>
  <dc:language>en-US</dc:language>
  <cp:lastModifiedBy>ГПНТБ СО РАН</cp:lastModifiedBy>
  <cp:lastPrinted>2014-12-11T17:34:00Z</cp:lastPrinted>
  <dcterms:modified xsi:type="dcterms:W3CDTF">2014-12-16T03:50:00Z</dcterms:modified>
  <cp:revision>2</cp:revision>
  <dc:subject/>
  <dc:title>Лисовская Наталья Сергеевна</dc:title>
</cp:coreProperties>
</file>